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8-29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44.2024</w:t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środków kontrastowych (I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28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.08.</w:t>
      </w:r>
      <w:r>
        <w:rPr>
          <w:rFonts w:cs="Times New Roman" w:ascii="Sylfaen" w:hAnsi="Sylfaen"/>
          <w:b w:val="false"/>
          <w:sz w:val="22"/>
          <w:szCs w:val="22"/>
        </w:rPr>
        <w:t>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iami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ytanie 1: dot. poz. 2: czy Zamawiający zaakceptuje dostawę prep. Ultravist 300 / 500 ml w opakowaniach x 8 flak zamiast w wyspecyfikowanych opakowaniach x 6 flak.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ytanie 2 : dot. poz. 5:  czy Zamawiający zaakceptuje dostawy prep. Gadobutrol  tylko w fiolkach a 15 ml zamiast wyspecyfikowanych także  ampułkostrzykawkach. Ampułstrzykawki 15 ml nie są dostępne na rynku.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ź na pytanie 1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Odpowiedź na pytanie nr 2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Zamawiający dopuszcza fiolki lub amp-strzykawki.</w:t>
      </w:r>
    </w:p>
    <w:p>
      <w:pPr>
        <w:pStyle w:val="Heading1"/>
        <w:spacing w:before="0" w:after="0"/>
        <w:jc w:val="both"/>
        <w:rPr>
          <w:rFonts w:ascii="Sylfaen" w:hAnsi="Sylfaen" w:cs="Times New Roman"/>
          <w:b w:val="false"/>
          <w:b w:val="false"/>
          <w:sz w:val="22"/>
          <w:szCs w:val="22"/>
        </w:rPr>
      </w:pPr>
      <w:r>
        <w:rPr>
          <w:rFonts w:cs="Times New Roman" w:ascii="Sylfaen" w:hAnsi="Sylfaen"/>
          <w:b w:val="false"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Sylfaen" w:hAnsi="Sylfae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28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.08.</w:t>
      </w:r>
      <w:r>
        <w:rPr>
          <w:rFonts w:cs="Times New Roman" w:ascii="Sylfaen" w:hAnsi="Sylfaen"/>
          <w:b w:val="false"/>
          <w:sz w:val="22"/>
          <w:szCs w:val="22"/>
        </w:rPr>
        <w:t>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iami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  <w:u w:val="single"/>
        </w:rPr>
        <w:t xml:space="preserve"> Do §5 ust.2 wzoru umowy</w:t>
      </w:r>
      <w:r>
        <w:rPr>
          <w:rFonts w:cs="Cambria" w:ascii="Cambria" w:hAnsi="Cambria"/>
          <w:sz w:val="22"/>
          <w:szCs w:val="22"/>
        </w:rPr>
        <w:t>. Prosimy o dopisanie do §5 ust.2 wzor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  <w:u w:val="single"/>
        </w:rPr>
        <w:t xml:space="preserve"> Do §6 ust.2 wzoru umowy</w:t>
      </w:r>
      <w:r>
        <w:rPr>
          <w:rFonts w:cs="Cambria" w:ascii="Cambria" w:hAnsi="Cambria"/>
          <w:sz w:val="22"/>
          <w:szCs w:val="22"/>
        </w:rPr>
        <w:t xml:space="preserve">. Czy Zamawiający wyrazi zgodę na zmianę sposobu obliczania kary umownej zastrzeżonej w §6 ust.2 wzoru umowy w taki sposób, aby wynosiła 5% wartości brutto </w:t>
      </w:r>
      <w:r>
        <w:rPr>
          <w:rFonts w:cs="Cambria" w:ascii="Cambria" w:hAnsi="Cambria"/>
          <w:sz w:val="22"/>
          <w:szCs w:val="22"/>
          <w:u w:val="single"/>
        </w:rPr>
        <w:t>niezrealizowanej</w:t>
      </w:r>
      <w:r>
        <w:rPr>
          <w:rFonts w:cs="Cambria" w:ascii="Cambria" w:hAnsi="Cambria"/>
          <w:sz w:val="22"/>
          <w:szCs w:val="22"/>
        </w:rPr>
        <w:t xml:space="preserve"> części umowy?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  <w:u w:val="single"/>
        </w:rPr>
        <w:t xml:space="preserve"> Do §8 ust.5 wzoru umowy</w:t>
      </w:r>
      <w:r>
        <w:rPr>
          <w:rFonts w:cs="Cambria" w:ascii="Cambria" w:hAnsi="Cambria"/>
          <w:sz w:val="22"/>
          <w:szCs w:val="22"/>
        </w:rPr>
        <w:t>. Prosimy o informację, czy w przypadku wstrzymania produkcji lub wycofania z obrotu przedmiotu umowy oraz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  <w:u w:val="single"/>
        </w:rPr>
        <w:t xml:space="preserve"> Do §9 ust.1-6 wzoru umowy.</w:t>
      </w:r>
      <w:r>
        <w:rPr>
          <w:rFonts w:cs="Cambria" w:ascii="Cambria" w:hAnsi="Cambria"/>
          <w:sz w:val="22"/>
          <w:szCs w:val="22"/>
        </w:rPr>
        <w:t xml:space="preserve"> Prosimy o dodanie zastrzeżenia, że w przypadku, gdy strony nie dojdą do porozumienia w zakresie zmiany wynagrodzenia Wykonawcy w oparciu o postanowienia §9 wzoru umowy, zarówno Wykonawca jak i Zamawiający nabędą uprawnienie do rozwiązania w tej części umowy za porozumieniem stron, z zachowaniem jednomiesięcznego okresu wypowiedzenia, bez obowiązku ponoszenia z tego tytułu kar umownych.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dpowiedź na pytania 1-4 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godnie z SWZ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rPr/>
      </w:pPr>
      <w:r>
        <w:rPr/>
        <w:t>Na podstawie art. 286 ust. 1  prawo zamówień publicznych Zamawiający modyfikuje treść SWZ w taki sposób, że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709"/>
        <w:gridCol w:w="708"/>
        <w:gridCol w:w="709"/>
        <w:gridCol w:w="851"/>
        <w:gridCol w:w="534"/>
        <w:gridCol w:w="741"/>
        <w:gridCol w:w="993"/>
      </w:tblGrid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 zamówienia/ Nazwa 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molalność  w  temp.  37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 [mOsm/kg H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pkość [mPa . s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na jedn. netto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et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t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handlowa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opromidum niejonowy monomeryczny środek kontrastowy o stężeniu 300mg l/ml, 10 butelek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opromidum niejonowy monomeryczny środek kontrastowy o stężeniu 300mg l/ml, 6 butelek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opromidum niejonowy monomeryczny środek kontrastowy o stężeniu 370mg l/ml, 10 butelek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dobutrol 1 fiol /amp-strz. 7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dobutrol 1 fiol/ amp-strz. 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arunki wymagane: dostawa leku zgodnie z wymogami producenta. Zachowana temperatura podczas transportu oraz monitoring temperatury podczas transportu.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„</w:t>
      </w:r>
      <w:r>
        <w:rPr>
          <w:rFonts w:eastAsia="Sylfaen"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,</w:t>
      </w:r>
      <w:r>
        <w:rPr>
          <w:rFonts w:cs="Sylfaen" w:ascii="Sylfaen" w:hAnsi="Sylfaen"/>
          <w:b/>
          <w:bCs/>
          <w:sz w:val="22"/>
          <w:szCs w:val="22"/>
        </w:rPr>
        <w:t>a w miejsce wykreślonego zapisu wprowadza nowy zapis o następującej treści: „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709"/>
        <w:gridCol w:w="708"/>
        <w:gridCol w:w="709"/>
        <w:gridCol w:w="851"/>
        <w:gridCol w:w="534"/>
        <w:gridCol w:w="741"/>
        <w:gridCol w:w="993"/>
      </w:tblGrid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 zamówienia/ Nazwa 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molalność  w  temp.  37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 [mOsm/kg H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pkość [mPa . s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na jedn. netto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et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t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handlowa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opromidum niejonowy monomeryczny środek kontrastowy o stężeniu 300mg l/ml, 10 butelek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opromidum niejonowy monomeryczny środek kontrastowy o stężeniu 300mg l/ml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8 butelek 500ml lub 1 butelka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0 dla opak. a’8 but. lub 1920 dla opak. a’1 but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opromidum niejonowy monomeryczny środek kontrastowy o stężeniu 370mg l/ml, 10 butelek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adobutrol 1 fiol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mp-strz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7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dobutrol 1 fiol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lub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mp-strz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*niepotrzebne skreślić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arunki wymagane: dostawa leku zgodnie z wymogami producenta. Zachowana temperatura podczas transportu oraz monitoring temperatury podczas transportu.”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29.08.2024 r. odpowiedzi na pytania i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pto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8:00Z</dcterms:created>
  <dc:creator>Klient</dc:creator>
  <dc:description/>
  <cp:keywords/>
  <dc:language>en-US</dc:language>
  <cp:lastModifiedBy>U181</cp:lastModifiedBy>
  <cp:lastPrinted>2024-08-29T14:59:00Z</cp:lastPrinted>
  <dcterms:modified xsi:type="dcterms:W3CDTF">2024-08-29T13:00:00Z</dcterms:modified>
  <cp:revision>3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