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6.06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94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preparatów do higienicznej i chirurgicznej dezynfekcji rąk oraz do higienicznego mycia rąk przed chirurgiczną dezynfekcją (I)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7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ęść I, poz. 3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Czy zamawiający wymaga dostarczenia pompek w hermetycznych opakowaniach jednostkowych w celu eliminacji możliwej kontaminacji. 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Minimalne wymagania określono w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8. 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ęść I, poz. 3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wymaga aby preparat nie posiadał w składzie gliceryny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Minimalne wymagania określono w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6.06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4:00Z</dcterms:created>
  <dc:creator>U012</dc:creator>
  <dc:description/>
  <cp:keywords/>
  <dc:language>en-US</dc:language>
  <cp:lastModifiedBy>Specjalistyczny Szpital Miejski w Toruniu</cp:lastModifiedBy>
  <cp:lastPrinted>2024-06-06T11:50:00Z</cp:lastPrinted>
  <dcterms:modified xsi:type="dcterms:W3CDTF">2024-06-06T10:39:00Z</dcterms:modified>
  <cp:revision>3</cp:revision>
  <dc:subject/>
  <dc:title/>
</cp:coreProperties>
</file>