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0.06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94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:  „Dostawę preparatów do higienicznej i chirurgicznej dezynfekcji rąk oraz do higienicznego mycia rąk przed chirurgiczną dezynfekcją(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10.04.2024 r., godz. 09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65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lab Firma Wytwórczo – Usługowa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ul. Niedźwiedzia 60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5-531 Białyst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51 890,68 zł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56 041,93 zł  – I część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67 968,00 zł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76 817,64 zł – II część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chulke Polska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. Jerozolimskie 132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305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42 054,72.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 419,09 zł -I część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0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5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6-10T07:32:00Z</dcterms:modified>
  <cp:revision>5</cp:revision>
  <dc:subject/>
  <dc:title/>
</cp:coreProperties>
</file>