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06-11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91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aparatu EKG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12 czerwc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>17 czerwca</w:t>
      </w:r>
      <w:r>
        <w:rPr>
          <w:rFonts w:cs="Sylfaen" w:ascii="Sylfaen" w:hAnsi="Sylfaen"/>
          <w:b/>
          <w:sz w:val="22"/>
          <w:szCs w:val="22"/>
        </w:rPr>
        <w:t xml:space="preserve">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„12 czerwc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17 czerwca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11 lipc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16 lipca 2024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11.06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Arial Unicode MS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8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06-11T11:08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4359667</vt:r8>
  </property>
</Properties>
</file>