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3.06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90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Usługa przeglądów aparatów do posiewu krwi oraz płynów ustrojowych Bactec FX 200 oraz Bactec FX40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3 lipc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20 lipc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4 czerwc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21 czerwca 2024 r. do godz. 08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4 czerwc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1 czerwca 2024 r. </w:t>
        <w:br/>
        <w:t>o godz. 09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13.06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7:00Z</dcterms:created>
  <dc:creator>U012</dc:creator>
  <dc:description/>
  <cp:keywords/>
  <dc:language>en-US</dc:language>
  <cp:lastModifiedBy>Specjalistyczny Szpital Miejski w Toruniu</cp:lastModifiedBy>
  <cp:lastPrinted>2024-01-05T12:17:00Z</cp:lastPrinted>
  <dcterms:modified xsi:type="dcterms:W3CDTF">2024-06-13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