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4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89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urządzenia wielofunkcyjnego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  dot. pkt.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szę o doprecyzowanie zdania: "Z możliwością zapisu dokumentów na dysku sieciowym i wysyłania pocztą e-mail"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ma na myśli skanowanie dokumentów do dysku sieciowego oraz wysyłania ich na adres e-mail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2" w:name="_Hlk168383582"/>
      <w:bookmarkEnd w:id="2"/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Drukarka musi umożliwiać zapis dokumentu w udostępnionym folderze w sieci oraz by można było wprowadzić dane konta pocztowego i wysyłać skan jako wiadomość z załącznikiem na e-maila użytkownika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Tak, mamy na myśli skanowanie dokumentów do dysku sieciowego, oraz wysyłanie skanów na skrzynkę użytkownika bezpośrednio z drukarki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bookmarkStart w:id="3" w:name="_Hlk168383582"/>
      <w:bookmarkEnd w:id="3"/>
      <w:r>
        <w:rPr>
          <w:rFonts w:cs="Sylfaen" w:ascii="Sylfaen" w:hAnsi="Sylfaen"/>
          <w:b/>
          <w:bCs/>
          <w:color w:val="222222"/>
          <w:shd w:fill="FFFFFF" w:val="clear"/>
        </w:rPr>
        <w:t>Pytanie nr 2  dot. pkt. 9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urządzenie posiadające języki drukowania: Adobe PostScript 3 (CPSI 3020); PCL 6; PCL 5c? Z pominięciem Adobe PDF Direct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bookmarkStart w:id="4" w:name="_Hlk168383951"/>
      <w:bookmarkEnd w:id="4"/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godnie z załączoną modyfikacją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bookmarkStart w:id="5" w:name="_Hlk168383951"/>
      <w:bookmarkEnd w:id="5"/>
      <w:r>
        <w:rPr>
          <w:rFonts w:cs="Sylfaen" w:ascii="Sylfaen" w:hAnsi="Sylfaen"/>
          <w:b/>
          <w:bCs/>
          <w:color w:val="222222"/>
          <w:shd w:fill="FFFFFF" w:val="clear"/>
        </w:rPr>
        <w:t>Pytanie nr 3. dot. pkt.1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Czy zamawiający dopuści urządzenie bez bluetooth oraz bez bezprzewodowej sieci lan?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użo stabilniejszą opcją połączenia urządzenia z siecią jest połączenie poprzez kabel sieciowy, co stosuje większość firm i instytucji. Dodatkowo dołożenie tych opcji u większości producentów jest dodatkowo płatne, więc jedynie podniesie koszt urządzenia, a wyłącznie ich z OPZ pozwoli zaoferować urządzenia w niższej kwocie zakupu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4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00Z</dcterms:created>
  <dc:creator>U012</dc:creator>
  <dc:description/>
  <cp:keywords/>
  <dc:language>en-US</dc:language>
  <cp:lastModifiedBy>Specjalistyczny Szpital Miejski w Toruniu</cp:lastModifiedBy>
  <cp:lastPrinted>2024-06-04T09:37:00Z</cp:lastPrinted>
  <dcterms:modified xsi:type="dcterms:W3CDTF">2024-06-04T07:43:00Z</dcterms:modified>
  <cp:revision>4</cp:revision>
  <dc:subject/>
  <dc:title/>
</cp:coreProperties>
</file>