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4.06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89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urządzenia wielofunkcyjnego”</w:t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Załączniku nr 1   wykreśla się dotychczasowy zapis o następującej treści: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708"/>
        <w:gridCol w:w="1418"/>
        <w:gridCol w:w="992"/>
        <w:gridCol w:w="850"/>
        <w:gridCol w:w="567"/>
        <w:gridCol w:w="851"/>
        <w:gridCol w:w="1701"/>
      </w:tblGrid>
      <w:tr>
        <w:trPr>
          <w:trHeight w:val="5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Przedmi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Podać: Producent/  model/nr katalogowy producenta/ Podać: producenta i nazwę procesora</w:t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Calibri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Sylfaen" w:hAnsi="Sylfaen"/>
                <w:kern w:val="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u w:val="single"/>
                <w:lang w:eastAsia="pl-PL"/>
              </w:rPr>
              <w:t>Minimalne wymagania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Funk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Drukarka sieciowa monochromatyczna, kopiarka, kolorowy skaner sieciowy z możliwością zapisu dokumentów na dysku sieciowym i wysyłania pocztą e-mail</w:t>
            </w:r>
          </w:p>
        </w:tc>
        <w:tc>
          <w:tcPr>
            <w:tcW w:w="7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Format pap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Od A6 do A3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Rozdziel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200x1200 dpi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Czas nagrze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Nie więcej niż 20 sekund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amięć oper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Min. 60 MB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Gramatura pap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60 – 300 g/m2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ędkość kopi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0 kopii na minutę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 xml:space="preserve">Prędkość drukow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0 wydruków na minutę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Język dru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CL5e, PCL 6, Adobe PDF Direct, PostScript 3em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Wymagany automatyczny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Kaseta lub kasety podajnika pap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Minimum 2 kasety po min. 500 arkuszy obsługujące format A3 i A4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Interfe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 xml:space="preserve">USB 2.0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Karta sieciowa 10 base-T/100 base TX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Ethernet 1000 Base-T,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Bezprzewodowa sieć LAN (IEEE 802.11a/b/g/n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Bluetooth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otokół sieciowy: TCP/IP (IP v4, IP v6)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Ska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Format PDF, JPEG. Skanowanie FTP, do pamięci USB, do e-maila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ędkość ska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80 oryginałów/minutę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Wydajność to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24 000 stron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odsta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Jezdna np. na kółkach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Warunki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Dostawa i uruchomienie w cenie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 lata, świadczona na miejscu u klienta, czas reakcji serwisu do końca następnego dnia roboczego, naprawy gwarancyjne urządzenia muszą być realizowane przez Producenta lub Autoryzowanego Partnera Serwisowego Producenta.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zeglądy i konserwacje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 xml:space="preserve">Bezpłatne w trakcie całego okresu gwarancji. 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Sprzęt ma być fabrycznie nowy tj. nieużywany, nieuszkodzony, nieregenerowany, nieobciążony prawami osób lub podmiotów trzecich i wyprodukowany nie wcześniej niż na 24 miesiące przed terminem składania ofert oraz pochodzić z legalnego kanału sprzedaży producenta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 w miejsce wykreślonego zapisu wprowadza nowy zapis o następującej treści: </w:t>
      </w:r>
      <w:r>
        <w:rPr>
          <w:rFonts w:cs="Sylfaen" w:ascii="Sylfaen" w:hAnsi="Sylfaen"/>
          <w:b/>
          <w:bCs/>
        </w:rPr>
        <w:t>„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708"/>
        <w:gridCol w:w="1418"/>
        <w:gridCol w:w="992"/>
        <w:gridCol w:w="850"/>
        <w:gridCol w:w="567"/>
        <w:gridCol w:w="851"/>
        <w:gridCol w:w="1701"/>
      </w:tblGrid>
      <w:tr>
        <w:trPr>
          <w:trHeight w:val="5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Przedmi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Podać: Producent/  model/nr katalogowy producenta/ Podać: producenta i nazwę procesora</w:t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Calibri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Sylfaen" w:hAnsi="Sylfaen"/>
                <w:kern w:val="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u w:val="single"/>
                <w:lang w:eastAsia="pl-PL"/>
              </w:rPr>
              <w:t>Minimalne wymagania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Funk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Drukarka sieciowa monochromatyczna, kopiarka, kolorowy skaner sieciowy z możliwością zapisu dokumentów na dysku sieciowym i wysyłania pocztą e-mail</w:t>
            </w:r>
          </w:p>
        </w:tc>
        <w:tc>
          <w:tcPr>
            <w:tcW w:w="7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Format pap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Od A6 do A3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Rozdziel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200x1200 dpi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Czas nagrze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Nie więcej niż 20 sekund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amięć oper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Min. 60 MB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Gramatura pap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60 – 300 g/m2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ędkość kopi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0 kopii na minutę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 xml:space="preserve">Prędkość drukow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0 wydruków na minutę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Język dru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CL5e, PCL 6, Adobe PostScript 3em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Wymagany automatyczny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Kaseta lub kasety podajnika pap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Minimum 2 kasety po min. 500 arkuszy obsługujące format A3 i A4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Interfe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 xml:space="preserve">USB 2.0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Karta sieciowa 10 base-T/100 base TX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Ethernet 1000 Base-T,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Bezprzewodowa sieć LAN (IEEE 802.11a/b/g/n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Bluetooth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otokół sieciowy: TCP/IP (IP v4, IP v6)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Ska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Format PDF, JPEG. Skanowanie FTP, do pamięci USB, do e-maila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ędkość ska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80 oryginałów/minutę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Wydajność to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24 000 stron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odsta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Jezdna np. na kółkach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Warunki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Dostawa i uruchomienie w cenie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 lata, świadczona na miejscu u klienta, czas reakcji serwisu do końca następnego dnia roboczego, naprawy gwarancyjne urządzenia muszą być realizowane przez Producenta lub Autoryzowanego Partnera Serwisowego Producenta.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zeglądy i konserwacje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 xml:space="preserve">Bezpłatne w trakcie całego okresu gwarancji. 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Sprzęt ma być fabrycznie nowy tj. nieużywany, nieuszkodzony, nieregenerowany, nieobciążony prawami osób lub podmiotów trzecich i wyprodukowany nie wcześniej niż na 24 miesiące przed terminem składania ofert oraz pochodzić z legalnego kanału sprzedaży producenta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04.06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4:00Z</dcterms:created>
  <dc:creator>U012</dc:creator>
  <dc:description/>
  <cp:keywords/>
  <dc:language>en-US</dc:language>
  <cp:lastModifiedBy>Specjalistyczny Szpital Miejski w Toruniu</cp:lastModifiedBy>
  <cp:lastPrinted>2024-06-04T09:27:00Z</cp:lastPrinted>
  <dcterms:modified xsi:type="dcterms:W3CDTF">2024-06-0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