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1.06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89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urządzenia wielofunkcyjnego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harp Electronics (Europe) GMBH SP.Z O.O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ddział w Polsce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Poleczki 33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822 Warszawa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3 225,00 zł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6 266,75 zł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HU Biuromax Serwis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>ul. Widok 18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 xml:space="preserve">87-100 Toruń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1 950,00 zł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14 698,50 zł 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PYBOX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 xml:space="preserve">ul. Sienkiewicza 14,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-100 Toru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2 900,00 zł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15 867,00 zł 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1.06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7:00Z</dcterms:created>
  <dc:creator>Krzysztof Wierzbowski</dc:creator>
  <dc:description/>
  <cp:keywords/>
  <dc:language>en-US</dc:language>
  <cp:lastModifiedBy>Specjalistyczny Szpital Miejski w Toruniu</cp:lastModifiedBy>
  <cp:lastPrinted>2024-03-14T12:35:00Z</cp:lastPrinted>
  <dcterms:modified xsi:type="dcterms:W3CDTF">2024-06-11T08:52:00Z</dcterms:modified>
  <cp:revision>3</cp:revision>
  <dc:subject/>
  <dc:title/>
</cp:coreProperties>
</file>