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86.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PÓŁMASEK  FILTRUJĄCYCH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 xml:space="preserve"> półmasek filtrujących (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5113400-3 - Odzież ochronna i zabezpieczająca</w:t>
      </w:r>
    </w:p>
    <w:p>
      <w:pPr>
        <w:pStyle w:val="Akapitzlist2"/>
        <w:tabs>
          <w:tab w:val="clear" w:pos="708"/>
          <w:tab w:val="left" w:pos="567" w:leader="none"/>
        </w:tabs>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ć składania ofert częściowych, </w:t>
      </w:r>
      <w:r>
        <w:rPr>
          <w:rFonts w:cs="Arial" w:ascii="Sylfaen" w:hAnsi="Sylfaen"/>
          <w:bCs/>
        </w:rPr>
        <w:t xml:space="preserve"> ze względu na fakt, iż niniejsze zamówienie jest nie jest podzielone na części, </w:t>
      </w:r>
      <w:r>
        <w:rPr>
          <w:rFonts w:cs="Sylfaen" w:ascii="Sylfaen" w:hAnsi="Sylfaen"/>
          <w:bCs/>
        </w:rPr>
        <w:t>ponieważ dotyczy asortymentu jednego rodzaju.</w:t>
      </w:r>
      <w:r>
        <w:rPr>
          <w:rFonts w:cs="Arial" w:ascii="Sylfaen" w:hAnsi="Sylfaen"/>
          <w:bCs/>
        </w:rPr>
        <w:t xml:space="preserve">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Małgorzata Świtkow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Fonts w:cs="Arial" w:ascii="Sylfaen" w:hAnsi="Sylfaen"/>
          </w:rPr>
          <w:t>https://ezamowienia.gov.pl/mp-client/tenders/ocds-148610-8a24cf08-1364-11ef-9381-e6cc5d6d04e5</w:t>
        </w:r>
      </w:hyperlink>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8a24cf08-1364-11ef-9381-e6cc5d6d04e5</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rFonts w:ascii="Sylfaen" w:hAnsi="Sylfaen" w:cs="Sylfaen"/>
          <w:sz w:val="20"/>
          <w:szCs w:val="20"/>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rFonts w:ascii="Sylfaen" w:hAnsi="Sylfaen" w:cs="Sylfaen"/>
          <w:sz w:val="20"/>
          <w:szCs w:val="20"/>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 xml:space="preserve">Dokumenty składane wraz z ofertą </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 xml:space="preserve">z wymogami określonymi w załączniku nr 1 do SWZ </w:t>
      </w:r>
    </w:p>
    <w:p>
      <w:pPr>
        <w:pStyle w:val="Normal"/>
        <w:numPr>
          <w:ilvl w:val="0"/>
          <w:numId w:val="15"/>
        </w:numPr>
        <w:ind w:left="284" w:hanging="360"/>
        <w:jc w:val="both"/>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oraz wymogi SWZ,</w:t>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w:t>
      </w:r>
    </w:p>
    <w:p>
      <w:pPr>
        <w:pStyle w:val="Normal"/>
        <w:numPr>
          <w:ilvl w:val="0"/>
          <w:numId w:val="15"/>
        </w:numPr>
        <w:suppressAutoHyphens w:val="true"/>
        <w:ind w:left="284" w:right="20" w:hanging="284"/>
        <w:jc w:val="both"/>
        <w:rPr/>
      </w:pPr>
      <w:r>
        <w:rPr>
          <w:rFonts w:cs="Sylfaen" w:ascii="Sylfaen" w:hAnsi="Sylfaen"/>
          <w:b/>
          <w:color w:val="002060"/>
          <w:sz w:val="20"/>
          <w:szCs w:val="20"/>
          <w:lang w:eastAsia="ar-SA"/>
        </w:rPr>
        <w:t>deklaracja zgodności  na zgodność z wymaganiami rozporządzenia UE 2016/425, oznakowanie CE, certyfikat badania typu UE -  dotyczy wszystkich pozycji wskazanych w formularzu asortymentowo – cenowym.</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pPr>
      <w:r>
        <w:rPr>
          <w:rFonts w:cs="Sylfaen" w:ascii="Sylfaen" w:hAnsi="Sylfaen"/>
          <w:color w:val="000000"/>
          <w:sz w:val="20"/>
          <w:szCs w:val="20"/>
          <w:lang w:eastAsia="ar-SA"/>
        </w:rPr>
        <w:t>7. Przedmiotowe środki dowodowe tj. próbki powinny posiadać następujące oznaczenie: „Dostawa półmasek filtrujących  - próbka, nr sprawy SSM.DZP.200.62.2024”</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uk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8 maja </w:t>
      </w:r>
      <w:r>
        <w:rPr>
          <w:rFonts w:cs="Sylfaen" w:ascii="Sylfaen" w:hAnsi="Sylfaen"/>
          <w:b/>
          <w:color w:val="0040C0"/>
          <w:sz w:val="20"/>
          <w:szCs w:val="20"/>
        </w:rPr>
        <w:t>2024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8 maja  2024</w:t>
      </w:r>
      <w:r>
        <w:rPr>
          <w:rFonts w:cs="Sylfaen" w:ascii="Sylfaen" w:hAnsi="Sylfaen"/>
          <w:b/>
          <w:color w:val="0040C0"/>
          <w:sz w:val="20"/>
          <w:szCs w:val="20"/>
        </w:rPr>
        <w:t xml:space="preserve"> r. o godz.11: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6 czerw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 xml:space="preserve">22.3. W trakcie oceny ofert kolejno ocenianym ofertom przyznawane będą punkty w następujący sposób </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Dz.U. z 2024 r., poz. 507).</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916" w:type="dxa"/>
        <w:jc w:val="left"/>
        <w:tblInd w:w="-998" w:type="dxa"/>
        <w:tblLayout w:type="fixed"/>
        <w:tblCellMar>
          <w:top w:w="0" w:type="dxa"/>
          <w:left w:w="108" w:type="dxa"/>
          <w:bottom w:w="0" w:type="dxa"/>
          <w:right w:w="108" w:type="dxa"/>
        </w:tblCellMar>
      </w:tblPr>
      <w:tblGrid>
        <w:gridCol w:w="430"/>
        <w:gridCol w:w="1835"/>
        <w:gridCol w:w="1024"/>
        <w:gridCol w:w="935"/>
        <w:gridCol w:w="568"/>
        <w:gridCol w:w="954"/>
        <w:gridCol w:w="541"/>
        <w:gridCol w:w="877"/>
        <w:gridCol w:w="1296"/>
        <w:gridCol w:w="1038"/>
        <w:gridCol w:w="1418"/>
      </w:tblGrid>
      <w:tr>
        <w:trPr>
          <w:trHeight w:val="7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SZCZEGÓŁOWY OPIS PRZEDMIOTU ZAMÓWIENI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j.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Ilość /     48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Cena jedn. ne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VAT %</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Wartość bru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jeśli dotyczy*</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Podać wielkość najmniejszego opakowania zbiorczego</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2 bez zaworu jednorazowego użytku (NR), w opakowaniu jednostkowym, o skuteczności filtracji wobec aerozoli stałych i/lub ciekłych nie mniej niż 94% Spełnia normę EN 14683 w zakresie Typ IIR. Wyrób medyczny.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123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3 bez zaworu, jednorazowego użytku (NR), w opakowaniu jednostkowym o skuteczności filtracji wobec aerozoli stałych i/lub ciekłych nie mniej niż 99% Spełnia normę EN 14683 w zakresie Typ IIR. Wyrób medyczny -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39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12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a filtrująca FFP2 bez zaworu jednorazowego użytku (NR), w opakowaniu jednostkowym, o skuteczności filtracji wobec aerozoli stałych i/lub ciekłych nie mniej niż 94,9% -  potwierdzona badaniami cząstkami 60-160 nanometrów odpowiadającymi wielkości koronawirusa.</w:t>
            </w:r>
          </w:p>
          <w:p>
            <w:pPr>
              <w:pStyle w:val="Normal"/>
              <w:spacing w:lineRule="auto" w:line="256" w:before="0" w:after="160"/>
              <w:rPr/>
            </w:pPr>
            <w:r>
              <w:rPr>
                <w:rFonts w:eastAsia="Calibri" w:cs="Sylfaen" w:ascii="Sylfaen" w:hAnsi="Sylfaen"/>
                <w:sz w:val="20"/>
                <w:szCs w:val="20"/>
              </w:rPr>
              <w:t>Bardzo niskie parametry oporu oddychania, Wysoki komfort oddychania, Płaska, Uchwyty zauszne z zapinką doszczelniającą, Nieuczulająca, niepodrażniająca, Czysta mikrobiologicznie. Zapobiega parowaniu okularów</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pełnia normę EN 14683 w zakresie Typ IIR. Wyrób medyczny - próbka 2 sz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SZ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11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rPr>
            </w:pPr>
            <w:r>
              <w:rPr>
                <w:rFonts w:eastAsia="Calibri" w:cs="Sylfaen" w:ascii="Sylfaen" w:hAnsi="Sylfaen"/>
                <w:sz w:val="20"/>
                <w:szCs w:val="20"/>
              </w:rPr>
            </w:r>
          </w:p>
        </w:tc>
      </w:tr>
      <w:tr>
        <w:trPr>
          <w:trHeight w:val="566"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Wymagania konieczne dla w/w półmasek filtrujących:</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Półmaski powinny spełniać następujące wymagania:</w:t>
            </w:r>
          </w:p>
          <w:p>
            <w:pPr>
              <w:pStyle w:val="Normal"/>
              <w:spacing w:lineRule="auto" w:line="256" w:before="0" w:after="160"/>
              <w:rPr/>
            </w:pPr>
            <w:r>
              <w:rPr>
                <w:rFonts w:eastAsia="Calibri" w:cs="Sylfaen" w:ascii="Sylfaen" w:hAnsi="Sylfaen"/>
                <w:sz w:val="20"/>
                <w:szCs w:val="20"/>
              </w:rPr>
              <w:t>1. wyrób o cechach ochronnych, chroniący przed aerozolami, powinien zapewniać zgodność z wymaganiami zasadniczymi Rozporządzenia Parlamentu Europejskiego i Rady  (UE)  2016/425 dot. środków ochrony indywidualnej, w tym zgodność z normą PN-EN 149+A1:2010 - Sprzęt ochrony układu oddechowego – Półmaski filtrujące do ochrony przed cząstkami – Wymagania, badanie, znakowanie ( lub odpowiednio EN 149:2001+A1:2009), wymagana: deklaracja zgodności  na zgodność z wymaganiami rozporządzenia UE 2016/425, oznakowanie CE, certyfikat badania typu UE</w:t>
            </w:r>
          </w:p>
          <w:p>
            <w:pPr>
              <w:pStyle w:val="Normal"/>
              <w:spacing w:lineRule="auto" w:line="256" w:before="0" w:after="160"/>
              <w:rPr/>
            </w:pPr>
            <w:r>
              <w:rPr>
                <w:rFonts w:eastAsia="Calibri" w:cs="Sylfaen" w:ascii="Sylfaen" w:hAnsi="Sylfaen"/>
                <w:sz w:val="20"/>
                <w:szCs w:val="20"/>
              </w:rPr>
              <w:t xml:space="preserve">2. Półmaska filtrująca powinna osłaniać usta, nos i brodę użytkownika. Powinna być wykonana z układu włóknin filtracyjnych i osłonowych trudnopalnych.  Podstawowe elementy półmaski filtrującej: zacisk nosowy, lub odpowiednio wyprofilowana część nosowa czaszy półmaski, taśmy nagłowia wykonane z gumy pasmanteryjnej lub lateksowej lub innego materiału tekstylnego, zapinki taśm nagłowia – (opcjonalnie). </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xml:space="preserve">3. Półmaska filtrująca powinna być oznakowana zgodnie z wymaganiami rozporządzenia UE 2016/425 i normy stanowiącej podstawę wykazania jej właściwości ochronnych  takimi jak:  </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nazwa typu,</w:t>
            </w:r>
          </w:p>
          <w:p>
            <w:pPr>
              <w:pStyle w:val="Normal"/>
              <w:spacing w:lineRule="auto" w:line="256" w:before="0" w:after="160"/>
              <w:rPr/>
            </w:pPr>
            <w:r>
              <w:rPr>
                <w:rFonts w:eastAsia="Calibri" w:cs="Sylfaen" w:ascii="Sylfaen" w:hAnsi="Sylfaen"/>
                <w:sz w:val="20"/>
                <w:szCs w:val="20"/>
              </w:rPr>
              <w:t>- numer partii / serii lub inna informacja umożliwiająca identyfikację,</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dane producenta: swoją nazwę, zarejestrowaną nazwę handlową lub zarejestrowany  znak towarowy oraz adres pocztowy,</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dane importera: swoją nazwę, zarejestrowaną nazwę handlową lub zarejestrowany znak towarowy oraz adres pocztowy,</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numer identyfikacyjny jednostki notyfikowanej uczestniczącej w procedurze określonej w załączniku VII lub VIII rozporządzenia 2016/425</w:t>
            </w:r>
          </w:p>
          <w:p>
            <w:pPr>
              <w:pStyle w:val="Normal"/>
              <w:spacing w:lineRule="auto" w:line="256" w:before="0" w:after="160"/>
              <w:rPr/>
            </w:pPr>
            <w:r>
              <w:rPr>
                <w:rFonts w:eastAsia="Calibri" w:cs="Sylfaen" w:ascii="Sylfaen" w:hAnsi="Sylfaen"/>
                <w:sz w:val="20"/>
                <w:szCs w:val="20"/>
              </w:rPr>
              <w:t>- znak CE  (i  w  stosownych  przypadkach,  numerowi  identyfikacyjnemu jednostki notyfikowanej, może towarzyszyć piktogram lub inne oznakowanie wskazujące na zagrożenie, przed którym ŚOI mają zapewnić ochronę).</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Oznakowanie musi być: widoczne, czytelne i trwałe.</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 W przypadku gdy niemożliwe jest oznakowanie towaru wszystkie informacje należy mieścić na  opakowaniu oraz w dokumentach towarzyszących ŚOI.</w:t>
            </w:r>
          </w:p>
        </w:tc>
      </w:tr>
    </w:tbl>
    <w:p>
      <w:pPr>
        <w:pStyle w:val="Normal"/>
        <w:spacing w:lineRule="auto" w:line="256" w:before="0" w:after="160"/>
        <w:rPr>
          <w:rFonts w:ascii="Sylfaen" w:hAnsi="Sylfaen" w:cs="Sylfaen"/>
          <w:sz w:val="20"/>
          <w:szCs w:val="20"/>
        </w:rPr>
      </w:pPr>
      <w:r>
        <w:rPr>
          <w:rFonts w:cs="Sylfaen" w:ascii="Sylfaen" w:hAnsi="Sylfaen"/>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ind w:left="5664" w:firstLine="708"/>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86</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Justynę Wileńską -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dostawy  półmasek filtrujących (I). </w:t>
      </w:r>
    </w:p>
    <w:p>
      <w:pPr>
        <w:pStyle w:val="Normal"/>
        <w:jc w:val="both"/>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półmasek filtrujących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86.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86.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półmasek filtrujących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611135584"/>
      <w:bookmarkStart w:id="6" w:name="__Fieldmark__0_611135584"/>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611135584"/>
      <w:bookmarkStart w:id="8" w:name="__Fieldmark__1_611135584"/>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611135584"/>
      <w:bookmarkStart w:id="10" w:name="__Fieldmark__2_611135584"/>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611135584"/>
      <w:bookmarkStart w:id="12" w:name="__Fieldmark__3_611135584"/>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611135584"/>
      <w:bookmarkStart w:id="14" w:name="__Fieldmark__4_611135584"/>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611135584"/>
      <w:bookmarkStart w:id="16" w:name="__Fieldmark__5_611135584"/>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półmasek filtrujących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6.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Style w:val="CharStyle14"/>
          <w:rFonts w:ascii="Sylfaen" w:hAnsi="Sylfaen" w:cs="Sylfaen"/>
          <w:color w:val="000000"/>
          <w:sz w:val="22"/>
          <w:szCs w:val="22"/>
        </w:rPr>
      </w:pPr>
      <w:r>
        <w:rPr>
          <w:rFonts w:cs="Sylfaen" w:ascii="Sylfaen" w:hAnsi="Sylfaen"/>
          <w:b/>
          <w:sz w:val="22"/>
          <w:szCs w:val="22"/>
        </w:rPr>
        <w:t>Dostawa półmasek filtrujących (I)</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8a24cf08-1364-11ef-9381-e6cc5d6d04e5"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6:00Z</dcterms:created>
  <dc:creator>j.nosewicz</dc:creator>
  <dc:description/>
  <cp:keywords/>
  <dc:language>en-US</dc:language>
  <cp:lastModifiedBy>Specjalistyczny Szpital Miejski w Toruniu</cp:lastModifiedBy>
  <cp:lastPrinted>2024-04-10T13:36:00Z</cp:lastPrinted>
  <dcterms:modified xsi:type="dcterms:W3CDTF">2024-05-20T05:55:00Z</dcterms:modified>
  <cp:revision>6</cp:revision>
  <dc:subject/>
  <dc:title/>
</cp:coreProperties>
</file>