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24.05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85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osprzętu do ultradźwiękowego aspiratora chirurgicznego CUSA ® EXCEL (I)”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3 r., poz. 1605 ze zm.), następujących wyjaśnień: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1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wyrazi zgodę na skrócenie okresu zawarcia umowy z 48 miesięcy na 24 miesiące?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 Zamawiający podtrzymuje zapisy SWZ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24.05.2024 r. wyjaśnienie treści SWZ zamieszczono na stronie  prowadzonego postęp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12:00Z</dcterms:created>
  <dc:creator>U012</dc:creator>
  <dc:description/>
  <cp:keywords/>
  <dc:language>en-US</dc:language>
  <cp:lastModifiedBy>Specjalistyczny Szpital Miejski w Toruniu</cp:lastModifiedBy>
  <cp:lastPrinted>2024-04-16T07:38:00Z</cp:lastPrinted>
  <dcterms:modified xsi:type="dcterms:W3CDTF">2024-05-24T06:58:00Z</dcterms:modified>
  <cp:revision>6</cp:revision>
  <dc:subject/>
  <dc:title/>
</cp:coreProperties>
</file>