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8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OSPRZĘTU DO ULTRADZWIĘKOWEGO ASPIRATORA CHIRURGICZNEGO CUSA ® EXCEL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 xml:space="preserve"> osprzętu do ultradźwiękowego aspiratora chirurgicznego  Cusa</w:t>
      </w:r>
      <w:r>
        <w:rPr>
          <w:rFonts w:cs="Arial" w:ascii="Arial" w:hAnsi="Arial"/>
          <w:color w:val="BDC1C6"/>
          <w:shd w:fill="1F1F1F" w:val="clear"/>
          <w:vertAlign w:val="superscript"/>
        </w:rPr>
        <w:t xml:space="preserve"> </w:t>
      </w:r>
      <w:r>
        <w:rPr>
          <w:rFonts w:cs="Sylfaen" w:ascii="Sylfaen" w:hAnsi="Sylfaen"/>
          <w:sz w:val="20"/>
          <w:szCs w:val="20"/>
          <w:vertAlign w:val="superscript"/>
        </w:rPr>
        <w:t>®</w:t>
      </w:r>
      <w:r>
        <w:rPr>
          <w:rFonts w:cs="Sylfaen" w:ascii="Sylfaen" w:hAnsi="Sylfaen"/>
          <w:sz w:val="20"/>
          <w:szCs w:val="20"/>
        </w:rPr>
        <w:t>  Excel (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00000</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ć składania ofert częściowych, </w:t>
      </w:r>
      <w:r>
        <w:rPr>
          <w:rFonts w:cs="Arial" w:ascii="Sylfaen" w:hAnsi="Sylfaen"/>
          <w:bCs/>
        </w:rPr>
        <w:t xml:space="preserve"> ze względu na fakt, iż niniejsze zamówienie jest nie jest podzielone na części, </w:t>
      </w:r>
      <w:r>
        <w:rPr>
          <w:rFonts w:cs="Sylfaen" w:ascii="Sylfaen" w:hAnsi="Sylfaen"/>
          <w:bCs/>
        </w:rPr>
        <w:t>ponieważ dotyczy asortymentu jednego rodzaju.</w:t>
      </w:r>
      <w:r>
        <w:rPr>
          <w:rFonts w:cs="Arial" w:ascii="Sylfaen" w:hAnsi="Sylfaen"/>
          <w:bCs/>
        </w:rPr>
        <w:t xml:space="preserve">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rFonts w:ascii="Sylfaen" w:hAnsi="Sylfaen" w:eastAsia="Calibri" w:cs="Sylfaen"/>
          <w:sz w:val="20"/>
          <w:szCs w:val="20"/>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Małgorzata Świtkow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pPr>
      <w:r>
        <w:rPr>
          <w:rFonts w:cs="Arial" w:ascii="Sylfaen" w:hAnsi="Sylfaen"/>
          <w:color w:val="0040C0"/>
        </w:rPr>
        <w:t xml:space="preserve">Adres strony internetowej prowadzącego postępowania (link prowadzący bezpośrednio do widoku postępowania na Platformie e-Zamówienia): https://ezamowienia.gov.pl/mp-client/tenders/ocds-148610-5452bb87-1364-11ef-9381-e6cc5d6d04e5 </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ocds-148610-5452bb87-1364-11ef-9381-e6cc5d6d04e5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rFonts w:ascii="Sylfaen" w:hAnsi="Sylfaen" w:cs="Sylfaen"/>
          <w:sz w:val="20"/>
          <w:szCs w:val="20"/>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 xml:space="preserve">z wymogami określonymi w załączniku nr 1 do SWZ </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W przypadku zaoferowania kompatybilnych elementów wskazanych w pozycji od 1 do 3 – oświadczenie producenta  aparatu Cusa Excel o kompatybilności.</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rFonts w:ascii="Sylfaen" w:hAnsi="Sylfaen" w:cs="Sylfaen"/>
          <w:sz w:val="20"/>
          <w:szCs w:val="20"/>
          <w:lang w:eastAsia="en-US"/>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uk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7 maj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7 maj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5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 xml:space="preserve">22.3. W trakcie oceny ofert kolejno ocenianym ofertom przyznawane będą punkty w następujący sposób </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916" w:type="dxa"/>
        <w:jc w:val="left"/>
        <w:tblInd w:w="-998" w:type="dxa"/>
        <w:tblLayout w:type="fixed"/>
        <w:tblCellMar>
          <w:top w:w="0" w:type="dxa"/>
          <w:left w:w="108" w:type="dxa"/>
          <w:bottom w:w="0" w:type="dxa"/>
          <w:right w:w="108" w:type="dxa"/>
        </w:tblCellMar>
      </w:tblPr>
      <w:tblGrid>
        <w:gridCol w:w="430"/>
        <w:gridCol w:w="2318"/>
        <w:gridCol w:w="878"/>
        <w:gridCol w:w="806"/>
        <w:gridCol w:w="568"/>
        <w:gridCol w:w="892"/>
        <w:gridCol w:w="541"/>
        <w:gridCol w:w="842"/>
        <w:gridCol w:w="1296"/>
        <w:gridCol w:w="1017"/>
        <w:gridCol w:w="1328"/>
      </w:tblGrid>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SZCZEGÓŁOWY OPIS PRZEDMIOTU ZAMÓWIE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j.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Ilość /     48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Cena jedn. ne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VAT %</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Wartość bru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jeśli dotyczy*</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Podać wielkość najmniejszego opakowania zbiorczego</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DRENY DO CUSA EXCEL O NR KATALOGOWYCH C3601 i C3600  LUB KOMPATYBILNE ZESTAWY JEDNORAZOWYCH DRENÓW ROZGAŁĘŹNYCH DO GŁOWICY 36KHZ  i 23KHZ DO W/W APARATU. KOMPATYBILNOŚC POTWIERDZONA OŚWIADCZENIEM PRODUCENTA APARATU CUXA EX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662</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sz w:val="20"/>
                <w:szCs w:val="20"/>
              </w:rPr>
              <w:t>FILTR DO CUSA EXCEL O NR KATALOGOWYM C0005 LUB KOMPATYBILNYFILTR ZANIECZYSZCZEŃ DO W/W APARATU. KOMPATYBILNOŚĆ POTWIERDZONA OŚWIADCZENIEM PRODUCENTA APARATU CUSA EXC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KOŃCÓWKA WYDŁUŻONA KĄTOWA DO CUSA EXEL O NR KATALOGOWYM C4608ELT LUB KOMPATYBILNA KOŃCÓWKA 36KHZ  WYDŁUŻONA KĄTOWA DO CUSA EXCEL KOMPATYBILNOŚC POTWIERDZONA OŚWIADCZENIEM PRODUCENTA APARATU CUSA EXCE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bl>
    <w:p>
      <w:pPr>
        <w:pStyle w:val="Normal"/>
        <w:spacing w:lineRule="auto" w:line="256" w:before="0" w:after="160"/>
        <w:rPr>
          <w:rFonts w:ascii="Sylfaen" w:hAnsi="Sylfaen" w:cs="Sylfaen"/>
          <w:sz w:val="20"/>
          <w:szCs w:val="20"/>
        </w:rPr>
      </w:pPr>
      <w:r>
        <w:rPr>
          <w:rFonts w:cs="Sylfaen" w:ascii="Sylfaen" w:hAnsi="Sylfaen"/>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85</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Justynę Wileńską -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osprzętu do ultradźwiękowego aspiratora chirurgicznego CUSA</w:t>
      </w:r>
      <w:r>
        <w:rPr/>
        <w:t xml:space="preserve"> </w:t>
      </w:r>
      <w:r>
        <w:rPr>
          <w:rFonts w:cs="Calibri" w:ascii="Calibri" w:hAnsi="Calibri"/>
          <w:sz w:val="21"/>
          <w:szCs w:val="21"/>
        </w:rPr>
        <w:t>® EXCEL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osprzętu do ultradźwiękowego  aspiratora chirurgicznego Cusa ® Excel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85.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85.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osprzętu do ultradźwiękowego aspiratora chirurgicznego Cusa</w:t>
      </w:r>
      <w:r>
        <w:rPr/>
        <w:t xml:space="preserve"> </w:t>
      </w:r>
      <w:r>
        <w:rPr>
          <w:b/>
          <w:bCs/>
          <w:sz w:val="20"/>
          <w:szCs w:val="20"/>
        </w:rPr>
        <w:t>® Excel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978242195"/>
      <w:bookmarkStart w:id="6" w:name="__Fieldmark__0_3978242195"/>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978242195"/>
      <w:bookmarkStart w:id="8" w:name="__Fieldmark__1_3978242195"/>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978242195"/>
      <w:bookmarkStart w:id="10" w:name="__Fieldmark__2_3978242195"/>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978242195"/>
      <w:bookmarkStart w:id="12" w:name="__Fieldmark__3_3978242195"/>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978242195"/>
      <w:bookmarkStart w:id="14" w:name="__Fieldmark__4_3978242195"/>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978242195"/>
      <w:bookmarkStart w:id="16" w:name="__Fieldmark__5_3978242195"/>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osprzętu  do ultradźwiękowego aspiratora chirurgicznego Cusa ® Excel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osprzętu  do ultradźwiękowego aspiratora chirurgicznego Cusa ® Excel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0:00Z</dcterms:created>
  <dc:creator>j.nosewicz</dc:creator>
  <dc:description/>
  <cp:keywords/>
  <dc:language>en-US</dc:language>
  <cp:lastModifiedBy>Specjalistyczny Szpital Miejski w Toruniu</cp:lastModifiedBy>
  <cp:lastPrinted>2024-04-10T13:36:00Z</cp:lastPrinted>
  <dcterms:modified xsi:type="dcterms:W3CDTF">2024-05-17T10:05:00Z</dcterms:modified>
  <cp:revision>4</cp:revision>
  <dc:subject/>
  <dc:title/>
</cp:coreProperties>
</file>