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4.05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osprzętu do ultradźwiękowego aspiratora chirurgicznego CUSA ® EXCEL (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5 czerwc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6 czerwc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7 kwiet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8 kwietnia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7 kwietni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8 kwietnia 2024 r. </w:t>
        <w:br/>
        <w:t>o godz. 10:00”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24.05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6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5-2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