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12.06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83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w trybie przetargu nieograniczonego na „</w:t>
      </w:r>
      <w:r>
        <w:rPr>
          <w:rFonts w:cs="Sylfaen" w:ascii="Sylfaen" w:hAnsi="Sylfaen"/>
          <w:b/>
          <w:bCs/>
        </w:rPr>
        <w:t>Dostawa materiałów opatrunkowych”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137 ust.1  ustawy z dnia 11 września 2019 r. Prawo zamówień publicznych (Dz. U. z 2023 r., poz. 1605 ze zm.) Zamawiający modyfikuje treść SWZ w taki sposób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54" w:before="0" w:after="160"/>
        <w:ind w:left="1428" w:right="0" w:hanging="1428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W załączniku nr 2 – projektowane postanowienia:</w:t>
      </w:r>
    </w:p>
    <w:p>
      <w:pPr>
        <w:pStyle w:val="ListParagraph"/>
        <w:ind w:left="357" w:right="0" w:firstLine="69"/>
        <w:jc w:val="both"/>
        <w:rPr/>
      </w:pPr>
      <w:r>
        <w:rPr>
          <w:rFonts w:cs="Sylfaen" w:ascii="Sylfaen" w:hAnsi="Sylfaen"/>
        </w:rPr>
        <w:t xml:space="preserve">W § 3 ust. 9  wykreśla się dotychczasowy zapis o następującej treści: </w:t>
      </w:r>
      <w:r>
        <w:rPr>
          <w:rFonts w:cs="Sylfaen" w:ascii="Sylfaen" w:hAnsi="Sylfaen"/>
          <w:i/>
          <w:iCs/>
        </w:rPr>
        <w:t>Dostawca wymaga, aby Odbiorca transportował przedmiot umowy zgodnie z zaleceniami producenta. W czasie transportu przedmiotu zamówienia Odbiorca zapewnia jego monitoring temperatury</w:t>
      </w:r>
      <w:r>
        <w:rPr>
          <w:rFonts w:cs="Sylfaen" w:ascii="Sylfaen" w:hAnsi="Sylfaen"/>
        </w:rPr>
        <w:t xml:space="preserve">  a w miejsce dotychczasowego zapisu wprowadza się nowy zapis o treści: </w:t>
      </w:r>
      <w:r>
        <w:rPr>
          <w:rFonts w:cs="Sylfaen" w:ascii="Sylfaen" w:hAnsi="Sylfaen"/>
          <w:i/>
          <w:iCs/>
        </w:rPr>
        <w:t>Odbiorca przekaże Dostawcy notę obciążeniową określoną w ust. 8 w terminie 14 dni od daty dokonania nabycia następczego</w:t>
      </w:r>
      <w:r>
        <w:rPr>
          <w:rFonts w:cs="Sylfaen" w:ascii="Sylfaen" w:hAnsi="Sylfaen"/>
        </w:rPr>
        <w:t xml:space="preserve">. </w:t>
      </w:r>
    </w:p>
    <w:p>
      <w:pPr>
        <w:pStyle w:val="ListParagraph"/>
        <w:ind w:left="357" w:right="0" w:firstLine="69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W § 3 dodaje się ust.10 o następującej treści: </w:t>
      </w:r>
      <w:r>
        <w:rPr>
          <w:rFonts w:cs="Sylfaen" w:ascii="Sylfaen" w:hAnsi="Sylfaen"/>
          <w:i/>
          <w:iCs/>
        </w:rPr>
        <w:t>Dostawca wymaga, aby Odbiorca transportował przedmiot umowy zgodnie z zaleceniami producenta. W czasie transportu przedmiotu zamówienia Odbiorca zapewnia jego monitoring temperatury</w:t>
      </w:r>
      <w:r>
        <w:rPr>
          <w:rFonts w:cs="Sylfaen" w:ascii="Sylfaen" w:hAnsi="Sylfaen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1418" w:right="0" w:hanging="141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W Załączniku nr 1 dla części 3 wykreśla się dotychczasowy zapis o następującej treści:</w:t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tabs>
          <w:tab w:val="clear" w:pos="708"/>
          <w:tab w:val="left" w:pos="28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ListParagraph"/>
        <w:tabs>
          <w:tab w:val="clear" w:pos="708"/>
          <w:tab w:val="left" w:pos="284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127" w:leader="none"/>
        </w:tabs>
        <w:ind w:left="1428" w:hanging="0"/>
        <w:jc w:val="right"/>
        <w:rPr>
          <w:rFonts w:ascii="Sylfaen" w:hAnsi="Sylfaen" w:cs="Sylfaen"/>
          <w:color w:val="000000"/>
          <w:shd w:fill="FFFFFF" w:val="clear"/>
        </w:rPr>
      </w:pPr>
      <w:r>
        <w:rPr>
          <w:rFonts w:cs="Sylfaen" w:ascii="Sylfaen" w:hAnsi="Sylfaen"/>
          <w:color w:val="000000"/>
          <w:shd w:fill="FFFFFF" w:val="clear"/>
        </w:rPr>
        <w:t>Załącznik nr 1</w:t>
      </w:r>
    </w:p>
    <w:p>
      <w:pPr>
        <w:pStyle w:val="Normal"/>
        <w:tabs>
          <w:tab w:val="clear" w:pos="708"/>
          <w:tab w:val="left" w:pos="2127" w:leader="none"/>
        </w:tabs>
        <w:ind w:left="1068" w:hanging="0"/>
        <w:rPr/>
      </w:pPr>
      <w:r>
        <w:rPr/>
        <w:t>Część 3– Opatrunki III</w:t>
      </w:r>
    </w:p>
    <w:tbl>
      <w:tblPr>
        <w:tblW w:w="1515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45"/>
        <w:gridCol w:w="1984"/>
        <w:gridCol w:w="1152"/>
        <w:gridCol w:w="833"/>
        <w:gridCol w:w="1417"/>
        <w:gridCol w:w="1276"/>
        <w:gridCol w:w="992"/>
        <w:gridCol w:w="925"/>
        <w:gridCol w:w="1141"/>
        <w:gridCol w:w="1053"/>
      </w:tblGrid>
      <w:tr>
        <w:trPr>
          <w:trHeight w:val="10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l.p.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nazwa materiału  opatrunk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rozmiar opakowan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ilość zamawi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ind w:left="99" w:hanging="99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Vat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nazwa producen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numer katalogowy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Opatrunek  hydrokoloi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 xml:space="preserve">15cm  x  15cm  x  5  szt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Opatrunek  hydrokoloi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20cm  x  20cm  x  5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Opatrunek  hydrożelowy  z  folią  mocują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6.5cm  x  10cm  x  10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Opatrunek  hydrożelowy  z  folią  mocują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2.5cm  x  12.5cm  x  10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Opatrunek  hydrokoloidowy  typu  th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0cm  x  10cm  x  10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Opatrunek  z  włókien  alginianów  wap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0cm  x  10cm  x  3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 xml:space="preserve">Opatrunek  hydroaktywny z mechanizmem płucząco - absorbującym i antybakteryjną substancją PHMN    ( chlorowodorek poliheksametylenu biguanidyny ). Z paskami silikonowymi od strony rany. Do stosowania na ranie do 72 godz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7.5cm  x  7.5cm  x  10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0cm  x  10  cm  x  10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Przejrzysty sterylny żel, składający się z wody z elektrolitycznym składem na bazie roztworu Ringera, gliceryny, hydroksyetylocelulozy, karboksymetylocelulozy i carbomeru. Bez glikolu polietylenowego. Żel w dozowniku w formie strzykawki z podwójną podziałk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0  strzykawek  x 15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 xml:space="preserve">Skład : Aqua, Zinc Oxide, Decyl Cocoate, Cetyl Ethylhexanoate, Paraffinum Liquidum, Glycerin, Cetyl PEG/PPG-10/1Dimethicone, Polyglyceryl-4-Isostereate, Creatine, Cera Alba, Hydrogenated Castor Oil, Sodium Lactate, Sodium PCA, Rosemary Leaf Extract, Sodium Chloride, Citric Acid, Parfum, Sodium Benzoate, Potassium Sorbate, aminokwasy, olej migdałowy - Nutriskin Protection Comple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  tuba  200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3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Silikonowa warstwa kontaktowa pod opatrunek piankowy wykonana z  siatki PET pokrytej silikon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0cm  x  20cm  x  5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20cm  x  30cm  x  5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Czterowarstwowy opatrunek o wysokiej chłonności. Zbudowany z 4 warstw. Zewnętrzna  warstwa włókniny, o właściwościach hydrofobowych. Warstwa wewnętrzna, z włókien celulozowych, o  właściwoścach hydrofilowych. Warstwa chłonna zawierająca pulpę celulozową oraz  superabsorbent . N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ienasiąkająca warstwa zewnętrzna przepuszczająca  powiet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0cm  x  20cm  x  10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0cm  x  10cm  x  10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20cm  x  40cm  x  10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 xml:space="preserve">Zestaw opatrunkowy średni do podciśnieniowej terapii leczenia ran, składający się z:                                                               a. opatrunku piankowego z elastycznej,czarnej pianki hydrofobowej o wymiarach 18cm x 12,5cm x 3,3cm                                                                                                            b.samoprzylepnej podkładki z portem , połączonej z dwuświatłowym drenem z silikonu                                                                             c.2 x samoprzylepnej, transparentnej  folii poliuretanowej 20cm x 30 cm. Całość jałowo pakowana, umieszczona na poliprpylenowej tacc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3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Zestaw opatrunkowy duży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 xml:space="preserve">do podciśnieniowej terapii leczenia ran, składający się z:                                                                                            a. opatrunku piankowego z elastycznej,czarnej pianki hydrofobowej o wymiarach 25cm x 15cm x 3,3cm                                                                                                             b.samoprzylepnej podkładki  z portem, połączonej z dwuświatłowym drenem z silikonu                                                                             c.3 x samoprzylepnej, transparentnej  folii poliuretanowej 20cm x 30 cm. Całość jałowo pakowana, umieszczona na poliprpylenowej tacc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3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Port  do terapii  podciśnieniowej  typu  VivanoT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3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Kombinacją opatrunku piankowego z hydrożelem. Podstawą opatrunku jest pianka poliuretanowa. Warstwę opatrunku od strony rany stanowi hydrożel, w postaci siatki. Strona zewnętrzna opatrunku pokryta wodoodporną folią poliuretanową, nie utrudniającąprzepływu powierza i pary wodn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0cm  x  10  cm  x  10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0cm  x  20  cm  x  3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20cm  x  20  cm  x  3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trunek  maściowy  impregnowany  jonami  sre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0cm   x  20cm  x  10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trunek  maściowy  impregnowany  jonami  sre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0cm  x  10cm  x  10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8"/>
          <w:tab w:val="left" w:pos="2127" w:leader="none"/>
        </w:tabs>
        <w:rPr>
          <w:rFonts w:ascii="Sylfaen" w:hAnsi="Sylfaen" w:cs="Sylfaen"/>
          <w:color w:val="000000"/>
          <w:shd w:fill="FFFFFF" w:val="clear"/>
        </w:rPr>
      </w:pPr>
      <w:r>
        <w:rPr>
          <w:rFonts w:cs="Sylfaen" w:ascii="Sylfaen" w:hAnsi="Sylfae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Sylfaen" w:hAnsi="Sylfaen" w:cs="Sylfaen"/>
          <w:color w:val="000000"/>
          <w:shd w:fill="FFFFFF" w:val="clear"/>
        </w:rPr>
      </w:pPr>
      <w:r>
        <w:rPr>
          <w:rFonts w:cs="Sylfaen" w:ascii="Sylfaen" w:hAnsi="Sylfaen"/>
          <w:color w:val="000000"/>
          <w:shd w:fill="FFFFFF" w:val="clear"/>
        </w:rPr>
        <w:t>Wszystkie  wyroby  z  gazy  muszą  być  sterylizowane  parą  wodną  i  posiadać  klasę  II a,  reguła  7.   Nie dopuszcza się dostawy materiałów  opatrunkowych  luzem,  w opakowaniach zbiorczych</w:t>
      </w:r>
    </w:p>
    <w:p>
      <w:pPr>
        <w:pStyle w:val="ListParagraph"/>
        <w:jc w:val="both"/>
        <w:rPr>
          <w:rFonts w:ascii="Sylfaen" w:hAnsi="Sylfaen" w:cs="Sylfaen"/>
          <w:color w:val="000000"/>
          <w:shd w:fill="FFFFFF" w:val="clear"/>
        </w:rPr>
      </w:pPr>
      <w:r>
        <w:rPr>
          <w:rFonts w:cs="Sylfaen" w:ascii="Sylfaen" w:hAnsi="Sylfaen"/>
          <w:color w:val="000000"/>
          <w:shd w:fill="FFFFFF" w:val="clear"/>
        </w:rPr>
      </w:r>
    </w:p>
    <w:p>
      <w:pPr>
        <w:pStyle w:val="ListParagraph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a w miejsce dotychczasowego zapisu wprowadza się nowy zapis o treści:</w:t>
      </w:r>
    </w:p>
    <w:p>
      <w:pPr>
        <w:pStyle w:val="ListParagraph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127" w:leader="none"/>
        </w:tabs>
        <w:ind w:left="1068" w:hanging="0"/>
        <w:rPr/>
      </w:pPr>
      <w:r>
        <w:rPr/>
        <w:t>Część 3– Opatrunki III</w:t>
      </w:r>
    </w:p>
    <w:tbl>
      <w:tblPr>
        <w:tblW w:w="1515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45"/>
        <w:gridCol w:w="1984"/>
        <w:gridCol w:w="1152"/>
        <w:gridCol w:w="833"/>
        <w:gridCol w:w="1417"/>
        <w:gridCol w:w="1276"/>
        <w:gridCol w:w="992"/>
        <w:gridCol w:w="925"/>
        <w:gridCol w:w="1141"/>
        <w:gridCol w:w="1053"/>
      </w:tblGrid>
      <w:tr>
        <w:trPr>
          <w:trHeight w:val="10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l.p.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pl-PL"/>
              </w:rPr>
              <w:t xml:space="preserve">            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nazwa materiału  opatrunk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rozmiar opakowani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ilość zamawian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ind w:left="99" w:hanging="99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Vat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Wartość brutt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nazwa producent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  <w:t>numer katalogowy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trunek  hydrokoloi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cm  x  15cm  x  5  szt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trunek  hydrokoloid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20cm  x  20cm  x  5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trunek  hydrożelowy  z  folią  mocują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6.5cm  x  10cm  x  10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trunek  hydrożelowy  z  folią  mocują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2.5cm  x  12.5cm  x  10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trunek  hydrokoloidowy  typu  th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0cm  x  10cm  x  10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atrunek  z  włókien  soli alginianów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0cm  x  10cm  x  3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atrunek  hydroaktywny z mechanizmem płucząco - absorbującym.  Z paskami silikonowymi od strony rany. Do stosowania na ranie do 72 godz. </w:t>
            </w:r>
          </w:p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7.5cm  x  7.5cm  x  10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0cm  x  10  cm  x  10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rzejrzysty sterylny żel, składający się z wody z elektrolitycznym składem na bazie roztworu Ringera, gliceryny, hydroksyetylocelulozy, karboksymetylocelulozy i carbomeru. Bez glikolu polietylenowego. Żel w dozowniku w formie tubk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0  tubek  x 15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ład : Aqua, Zinc Oxide, Decyl Cocoate, Cetyl Ethylhexanoate, Paraffinum Liquidum, Glycerin, Cetyl PEG/PPG-10/1Dimethicone, Polyglyceryl-4-Isostereate, Creatine, Cera Alba, Hydrogenated Castor Oil, Sodium Lactate, Sodium PCA, Rosemary Leaf Extract, Sodium Chloride, Citric Acid, Parfum, Sodium Benzoate, Potassium Sorbate, aminokwasy, olej migdałowy - Nutriskin Protection Complex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  tuba  200m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Silikonowa warstwa kontaktowa pod opatrunek piankowy wykonana z  siatki PET pokrytej silikonem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0cm  x  20cm  x  5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20cm  x  30cm  x  5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Czterowarstwowy opatrunek o wysokiej chłonności. Zbudowany z 4 warstw. Zewnętrzna  warstwa włókniny, o właściwościach hydrofobowych. Warstwa wewnętrzna, z włókien celulozowych, o  właściwościach hydrofilowych. Warstwa chłonna zawierająca pulpę celulozową oraz  superabsorbent . Nienasiąkająca warstwa zewnętrzna przepuszczająca  powietrze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0cm  x  20cm  x  10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0cm  x  10cm  x  10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20cm  x  40cm  x  10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taw opatrunkowy średni do podciśnieniowej terapii leczenia ran, składający się z:                                                               a. opatrunku piankowego z elastycznej,czarnej pianki hydrofobowej o wymiarach 18cm x 12,5cm x 3,3cm                                                                                                            b.samoprzylepnej podkładki z portem , połączonej z dwuświatłowym drenem z PVC                                                                             c.2 x samoprzylepnej, transparentnej  folii poliuretanowej 20cm x 30 cm. Całość jałowo pakowana, umieszczona na poliprpylenowej tacc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3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taw opatrunkowy duży do podciśnieniowej terapii leczenia ran, składający się z:                                                                                            a. opatrunku piankowego z elastycznej,czarnej pianki hydrofobowej o wymiarach 25cm x 15cm x 3,3cm                                                                                                             b. samoprzylepnej podkładki  z portem, połączonej z dwuświatłowym drenem z PVC                                                                             c.3 x samoprzylepnej, transparentnej  folii poliuretanowej 20cm x 30 cm. Całość jałowo pakowana, umieszczona na poliprpylenowej tacce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3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Port  do terapii  podciśnieniowej  typu  VivanoT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3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Kombinacją opatrunku piankowego z hydrożelem. Podstawą opatrunku jest pianka poliuretanowa. Warstwę opatrunku od strony rany stanowi hydrożel, w postaci siatki. Strona zewnętrzna opatrunku pokryta wodoodporną folią poliuretanową, nie utrudniającą przepływu powierza i pary wodnej.</w:t>
            </w:r>
          </w:p>
          <w:p>
            <w:pPr>
              <w:pStyle w:val="Normal"/>
              <w:suppressAutoHyphens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0cm  x  10  cm  x  10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0cm  x  20  cm  x  3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20cm  x  20  cm  x  3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trunek  maściowy  impregnowany  jonami  sre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0cm   x  20cm  x  10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trunek  maściowy  impregnowany  jonami  sre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0cm  x  10cm  x  10  szt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p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16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pl-PL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2127" w:leader="none"/>
        </w:tabs>
        <w:jc w:val="both"/>
        <w:rPr>
          <w:rFonts w:ascii="Sylfaen" w:hAnsi="Sylfaen" w:cs="Sylfaen"/>
          <w:color w:val="000000"/>
          <w:shd w:fill="FFFFFF" w:val="clear"/>
        </w:rPr>
      </w:pPr>
      <w:r>
        <w:rPr>
          <w:rFonts w:cs="Sylfaen" w:ascii="Sylfaen" w:hAnsi="Sylfaen"/>
          <w:color w:val="000000"/>
          <w:shd w:fill="FFFFFF" w:val="clear"/>
        </w:rPr>
        <w:t>Wszystkie  wyroby  z  gazy  muszą  być  sterylizowane  parą  wodną  i  posiadać  klasę  II a,  reguła  7.   Nie dopuszcza się dostawy materiałów  opatrunkowych  luzem,  w opakowaniach zbiorczych.</w:t>
      </w:r>
    </w:p>
    <w:p>
      <w:pPr>
        <w:pStyle w:val="ListParagraph"/>
        <w:ind w:left="0" w:right="0" w:hanging="0"/>
        <w:rPr>
          <w:rFonts w:ascii="Sylfaen" w:hAnsi="Sylfaen" w:cs="Sylfaen"/>
          <w:bCs/>
          <w:iCs/>
          <w:color w:val="000000"/>
          <w:shd w:fill="FFFFFF" w:val="clear"/>
        </w:rPr>
      </w:pPr>
      <w:r>
        <w:rPr>
          <w:rFonts w:cs="Sylfaen" w:ascii="Sylfaen" w:hAnsi="Sylfaen"/>
          <w:bCs/>
          <w:iCs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jc w:val="both"/>
        <w:rPr/>
      </w:pPr>
      <w:r>
        <w:rPr>
          <w:sz w:val="16"/>
          <w:szCs w:val="16"/>
        </w:rPr>
        <w:t>W dniu 12.06.2024 r. modyfikację SWZ zamieszczono na stronie  prowadzonego postępowania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1:00Z</dcterms:created>
  <dc:creator>U012</dc:creator>
  <dc:description/>
  <cp:keywords/>
  <dc:language>en-US</dc:language>
  <cp:lastModifiedBy>Specjalistyczny Szpital Miejski w Toruniu</cp:lastModifiedBy>
  <cp:lastPrinted>2024-03-19T10:28:00Z</cp:lastPrinted>
  <dcterms:modified xsi:type="dcterms:W3CDTF">2024-06-12T08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