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0.05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80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ę narzędzi laparoskopowych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0.05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lympus Polsk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Wynalazek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7 Warszaw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5.702,1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7.358,28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0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5-20T10:28:00Z</cp:lastPrinted>
  <dcterms:modified xsi:type="dcterms:W3CDTF">2024-05-20T08:30:00Z</dcterms:modified>
  <cp:revision>11</cp:revision>
  <dc:subject/>
  <dc:title/>
</cp:coreProperties>
</file>