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3.05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79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Heading2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 xml:space="preserve">na 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 xml:space="preserve">usługę przygotowania i przekazania normatywnej wyceny procedur realizowanych w ośrodkach proceduralnych jednostki 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ormedis Sp. z o.o. sp.k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Matejki 6/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-766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 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 18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GA Marek Wesołowski i ska Sp.k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Lędzian 86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-828 Lub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9 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9 777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3.05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9:00Z</dcterms:created>
  <dc:creator>Krzysztof Wierzbowski</dc:creator>
  <dc:description/>
  <cp:keywords/>
  <dc:language>en-US</dc:language>
  <cp:lastModifiedBy>U181</cp:lastModifiedBy>
  <cp:lastPrinted>2024-01-09T12:57:00Z</cp:lastPrinted>
  <dcterms:modified xsi:type="dcterms:W3CDTF">2024-05-23T08:59:00Z</dcterms:modified>
  <cp:revision>2</cp:revision>
  <dc:subject/>
  <dc:title/>
</cp:coreProperties>
</file>