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sprzętu komputerowego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i/>
          <w:iCs/>
          <w:sz w:val="22"/>
          <w:szCs w:val="22"/>
          <w:u w:val="single"/>
        </w:rPr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 xml:space="preserve">Postępowanie o udzielenie zamówienia publicznego w trybie podstawowym na dostawę sprzętu komputerowego w części 1 </w:t>
      </w:r>
      <w:bookmarkStart w:id="0" w:name="_Hlk160463825"/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>zostało unieważnione na podstawie art. 255 pkt. 6 prawo zamówień publicznych, ponieważ obarczone jest niemożliwą do usunięcia wadą uniemożliwiającą zawarcie niepodlegającej unieważnieniu umowy w sprawie zamówienia publicznego.  Dnia 29.04.2024 r. Zamawiający dokonał modyfikacji SWZ polegającej na wprowadzeniu do tabeli z parametrami sprzętu komputerowego (załącznik nr 1 SWZ) nowych zapisów dopuszczających innych parametrów sprzętowych. Następnie dnia 7.05.2024 r. Zamawiający dokonał kolejnej modyfikacji SWZ polegającej na wprowadzeniu do tabeli z parametrami sprzętu komputerowego nowych, ale nie uwzględnił w niej wcześniej dokonanych w dniu 29.04.2024 r. modyfikacji SWZ. Zatem tabela z  parametrami sprzętu komputerowego nie zawierała wszystkich modyfikacji SWZ i spowodowała rozbieżności co do wymagań przedmiotu zamówienia. Wymagania techniczne określone w SWZ powinny umożliwiać późniejszą weryfikację prawidłowości oceny ofert i wyboru najkorzystniejszej oferty. Wymagania techniczne powinny być jednoznaczne, czytelne i takie same dla wszystkich uczestników postępowania, co pozwala także na porównanie założonych ofert.  W wyroku z 26.05.2022 r. (sygn. akt KIO 1219/22) Izba wskazała, że kiedy oferty zostały już otwarte, a zamawiający stwierdza niezgodność treści dokumentów zamówienia z naczelną zasadą równego traktowania wykonawców, jedynym narzędziem pozwalającym na to, aby usunąć stan niezgodności z prawem, jest unieważnienie postępowania, nie jest już bowiem możliwie nakazanie zmian w treści dokumentów zamówienia. Oczywiście przed otwarciem ofert zamawiający ma możliwość dokonania zmiany SWZ celem usunięcia rozbieżności. Wada postępowania jest nieusuwalna w tym momencie, bowiem Zamawiający nie ma możliwości cofnięcia się i zmodyfikowania SWZ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złożonych ofertach w części 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851"/>
        <w:gridCol w:w="3543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Cs/>
                <w:szCs w:val="22"/>
                <w:u w:val="none"/>
              </w:rPr>
            </w:pPr>
            <w:r>
              <w:rPr>
                <w:rFonts w:cs="Sylfaen" w:ascii="Sylfaen" w:hAnsi="Sylfaen"/>
                <w:bCs/>
                <w:szCs w:val="22"/>
                <w:u w:val="none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Cs/>
                <w:szCs w:val="22"/>
                <w:u w:val="none"/>
              </w:rPr>
            </w:pPr>
            <w:r>
              <w:rPr>
                <w:rFonts w:cs="Sylfaen" w:ascii="Sylfaen" w:hAnsi="Sylfaen"/>
                <w:bCs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gólnopolska Grupa IT Danuta Walczak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Armii Krajowej 3/191</w:t>
            </w:r>
          </w:p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-072 Olszt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Wolnosci 8/4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-600 Radom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Infocomp  Sp. z o.o.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l. Szosa Chełmińska 191</w:t>
            </w:r>
          </w:p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</w:t>
      </w:r>
    </w:p>
    <w:p>
      <w:pPr>
        <w:pStyle w:val="Zwykytekst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a Wykonawcy Ogólnopolska Grupa IT Danuta Walczak, ul. Armii Krajowej 3/191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0-072 Olsztyn została odrzucona na podstawie art. 226 ust. 1 pkt 12 prawo zamówień publicznych,  ponieważ nie wyraził pisemnej zgody na przedłużenie terminu związania ofertą. Dnia 7.06.2024 r. Zamawiający zwrócił się do Wykonawcy z wnioskiem o wyrażenie zgody na przedłużenie terminu związania ofertą. Wykonawca nie odpowiedział na wezwanie Zamawiającego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a Wykonawcy CEZAR Cezary Machnio i Piotr Gębka Sp. z o.o., ul. Wolnosci 8/4, 26-600 Radom została odrzucona na podstawie art. 226 ust. 1 pkt 12 prawo zamówień publicznych,  ponieważ nie wyraził pisemnej zgody na przedłużenie terminu związania ofertą. Dnia 7.06.2024 r. Zamawiający zwrócił się do Wykonawcy z wnioskiem o wyrażenie zgody na przedłużenie terminu związania ofertą. Wykonawca nie odpowiedział na wezwanie Zamawiającego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6-21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21.06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8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6-21T07:38:00Z</dcterms:modified>
  <cp:revision>2</cp:revision>
  <dc:subject/>
  <dc:title>Toruń, 2002-01-31</dc:title>
</cp:coreProperties>
</file>