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05-07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72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sprzętu komputerowego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7 maj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>9 maja</w:t>
      </w:r>
      <w:r>
        <w:rPr>
          <w:rFonts w:cs="Sylfaen" w:ascii="Sylfaen" w:hAnsi="Sylfaen"/>
          <w:b/>
          <w:sz w:val="22"/>
          <w:szCs w:val="22"/>
        </w:rPr>
        <w:t xml:space="preserve">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„7 maj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9 maja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5 czerwc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7 czerwca 2024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) w załączniku nr 1, w części 1 – zestawy komputerowe wykreśla się dotychczasowy zapis o następującej treści: „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Część 1 – zestawy komputerowe</w:t>
      </w:r>
    </w:p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7"/>
        <w:gridCol w:w="3217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INIMALNE WYMAGA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 oferowane przez Wykonawcę (w miejsce wskazanym należy wypełnić wskazując oferowane parametry urządzenia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y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puter stacjonarny – będzie wykorzystywany dla potrzeb aplikacji biurowych, graficznych, dostępu do Internetu oraz poczty elektronicznej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bud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lor obudowy czarn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mat obudowy SFF maksymalne 7.6 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ipse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stosowany do zaoferowanego procesor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łyta głów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ind w:left="43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Gniazda pamięci dwa gniazda DDR4 UDIMM z obsługą dwukanałową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ind w:left="430" w:hanging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ksymalna pamięć do 64 GB DDR4-3200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before="120" w:after="0"/>
              <w:ind w:left="430" w:hanging="3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sługa pamięci masowej Do dwóch dysków, 1x 2,5"/3,5" HDD + 1x M.2 SSD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niazda rozszerzeń</w:t>
              <w:tab/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edno PCIe® 4.0 x16, low-profie (długość &lt; 167 mm, wysokość &lt; 68 mm)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edno PCIe® 3.0 x1, low-profie (długość &lt; 167 mm, wysokość &lt; 68 mm)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before="120" w:after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wa gniazda M.2 (jedno dla WLAN, jedno dla SSD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ces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ocesor klasy x86 ze zintegrowaną grafiką,  zaprojektowany do pracy w komputerach stacjonarnych, wielordzeniowy 10 rdzeni, osiągający w teście PassMark CPU Mark wynik min. – 24 900 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https://www.cpubenchmark.net/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</w:rPr>
              <w:t xml:space="preserve">  - wynik w oferowanej konfiguracji należy załączyć do oferty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mięć operacyj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mięć operacyjna 1x 16GB UDIMM DDR4-3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ysk tward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12 GB SSD M.2 2280 PCIe 4.0x4 NVMe Opal 2.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arta graficz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integrowana karta graficzn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lawiatu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USB czarna UE trwale oznaczona logiem producenta kompute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ys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USB czarna UE trwale oznaczona logiem producenta kompute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udio/Vide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Układ audio zintegrowany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Głośniki wbudowane 1W 1 szt.</w:t>
            </w:r>
          </w:p>
          <w:p>
            <w:pPr>
              <w:pStyle w:val="Akapitzlist"/>
              <w:ind w:left="458" w:hanging="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arta sieci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thernet Zintegrowany 100/1000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rty/Złącz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Czytnik kart czytnik kart 7 w 1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Czytnik optyczny DVD±RW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1x USB-C® 3.2 Gen 1 (obsługa transferu danych i ładowania 5V@3A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2x USB 3.2 Gen 1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1x gniazdo słuchawkowe / mikrofonowe combo (3,5 mm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1x mikrofon (3,5 mm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Porty tylne</w:t>
              <w:tab/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2x USB 2.0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2x USB 3.2 Gen 1 (jeden obsługuje funkcję Smart Power On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1x HDMI 2.1 TMDS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1x DisplayPort 1.4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1x VG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1x Ethernet (RJ-45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120" w:after="0"/>
              <w:contextualSpacing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1x wyjście liniowe (3,5 mm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luetoot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LAN + Bluetoot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asilac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silacz maksymalnie 260W sprawność minimum 80 PLUS Gol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Dyskretny układ TPM 2.0 z certyfikatem TCG</w:t>
            </w:r>
          </w:p>
          <w:p>
            <w:pPr>
              <w:pStyle w:val="Akapitzlist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Blokady fizyczne</w:t>
              <w:tab/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Kensington Security Slot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Pętla na kłódkę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Czujnik otwarcia obudowy</w:t>
            </w:r>
          </w:p>
          <w:p>
            <w:pPr>
              <w:pStyle w:val="Akapitzlist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105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rtyfikaty i standard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Zgodność z dyrektywą RoHS dołączyć do ofert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120" w:after="0"/>
              <w:contextualSpacing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Certyfikat TCO dołączyć do ofert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aga maksymalnie 4,7 k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ystem operacyjn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stem operacyjny Windows 11 Pro polski lub równoważny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warancj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-letnia gwarancja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został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przęt ma być fabrycznie nowy tj. nieużywany, nieuszkodzony, nieregenerowany, nieobciążony prawami osób lub podmiotów trzecich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7"/>
        <w:gridCol w:w="3217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INIMALNE WYMAGA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 oferowane przez Wykonawcę (w miejsce wskazanym należy wypełnić wskazując oferowane parametry urządzenia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y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nitor Komputerow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porcje obraz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: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zekątna ekran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.8''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yp matryc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3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ryc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wierzchnia matrycy: Matowa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amka matrycy 0.2745 mm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ozdzielczość: 1920 x 1080 (FHD 1080)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x. Czas reakcji 4 ms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sność 250 cd/m²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ontrast statyczny 3 000:1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zęstotliwość pozioma min. 30 kHz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zęstotliwość pozioma max. 85 kHz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zęstotliwość pionowa min. 48 Hz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zęstotliwość pionowa max. 75 Hz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ąt widzenia poziomy 178 °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ąt widzenia pionowy 178 °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before="120" w:after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lość kolorów 16,7 ml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chnologia podświetla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ody LE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niazda we/w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x 3,5 mm minijack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x 15-pin D-Sub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x HDM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x DisplayPor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łośnik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budowane głośni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 podstawą do 3 k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został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Standard VESA 100 x 100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Pobór mocy 14 W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before="120" w:after="0"/>
              <w:contextualSpacing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Przewód HDMI, przewód zasilając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rzęt ma być fabrycznie nowy tj. nieużywany, nieuszkodzony, nieregenerowany, nieobciążony prawami osób lub podmiotów trzecich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Gwarancja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58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3-letnia gwaranc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850"/>
        <w:gridCol w:w="567"/>
        <w:gridCol w:w="709"/>
        <w:gridCol w:w="850"/>
        <w:gridCol w:w="567"/>
        <w:gridCol w:w="851"/>
        <w:gridCol w:w="1560"/>
      </w:tblGrid>
      <w:tr>
        <w:trPr>
          <w:trHeight w:val="5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 xml:space="preserve">Podać: Producent/  model/kod produktu </w:t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K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Mon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„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, a w miejsce wykreślonego zapisu wprowadza nowy zapis o następującej treści:</w:t>
      </w:r>
    </w:p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Część 1 – zestawy komputerowe</w:t>
      </w:r>
    </w:p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7"/>
        <w:gridCol w:w="3217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INIMALNE WYMAGA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 oferowane przez Wykonawcę (w miejsce wskazanym należy wypełnić wskazując oferowane parametry urządzenia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y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puter stacjonarny – będzie wykorzystywany dla potrzeb aplikacji biurowych, graficznych, dostępu do Internetu oraz poczty elektronicznej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bud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lor obudowy czarn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mat obudowy SFF maksymalne 7.6 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ipse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stosowany do zaoferowanego procesor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łyta głów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ind w:left="43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Gniazda pamięci dwa gniazda DDR4 UDIMM z obsługą dwukanałową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ind w:left="430" w:hanging="3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ksymalna pamięć do 64 GB DDR4-3200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before="120" w:after="0"/>
              <w:ind w:left="430" w:hanging="3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sługa pamięci masowej Do dwóch dysków, 1x 2,5"/3,5" HDD + 1x M.2 SSD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niazda rozszerzeń</w:t>
              <w:tab/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edno PCIe® 4.0 x16, low-profie (długość &lt; 167 mm, wysokość &lt; 68 mm)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edno PCIe® 3.0 x1, low-profie (długość &lt; 167 mm, wysokość &lt; 68 mm)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before="120" w:after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wa gniazda M.2 (jedno dla WLAN, jedno dla SSD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ces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ocesor klasy x86 ze zintegrowaną grafiką,  zaprojektowany do pracy w komputerach stacjonarnych, wielordzeniowy 10 rdzeni, osiągający w teście PassMark CPU Mark wynik min. – 24 900 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https://www.cpubenchmark.net/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</w:rPr>
              <w:t xml:space="preserve">  - wynik w oferowanej konfiguracji należy załączyć do oferty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mięć operacyj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mięć operacyjna 1x 16GB UDIMM DDR4-3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ysk tward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12 GB SSD M.2 2280 PCIe 4.0x4 NVMe Opal 2.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arta graficz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integrowana karta graficzn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lawiatu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USB czarna UE trwale oznaczona logiem producenta kompute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ys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USB czarna UE trwale oznaczona logiem producenta kompute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udio/Vide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Układ audio zintegrowany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Głośniki wbudowane 1W 1 szt.</w:t>
            </w:r>
          </w:p>
          <w:p>
            <w:pPr>
              <w:pStyle w:val="Akapitzlist"/>
              <w:ind w:left="458" w:hanging="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arta sieci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thernet Zintegrowany 100/1000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rty/Złącz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Czytnik kart czytnik kart 7 w 1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Czytnik optyczny DVD±RW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1x USB-C® 3.2 Gen 1 (obsługa transferu danych i ładowania 5V@3A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2x USB 3.2 Gen 1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1x gniazdo słuchawkowe / mikrofonowe combo (3,5 mm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1x mikrofon (3,5 mm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Porty tylne</w:t>
              <w:tab/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2x USB 2.0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2x USB 3.2 Gen 1 (jeden obsługuje funkcję Smart Power On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1x HDMI 2.1 TMDS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1x DisplayPort 1.4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1x VG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1x Ethernet (RJ-45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120" w:after="0"/>
              <w:contextualSpacing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szCs w:val="20"/>
                <w:lang w:val="pl-PL"/>
              </w:rPr>
              <w:t>1x wyjście liniowe (3,5 mm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luetoot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LAN + Bluetoot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asilac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silacz maksymalnie 260W sprawność minimum 80 PLUS Gol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ezpieczeństw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Dyskretny układ TPM 2.0 z certyfikatem TCG</w:t>
            </w:r>
          </w:p>
          <w:p>
            <w:pPr>
              <w:pStyle w:val="Akapitzlist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Blokady fizyczne</w:t>
              <w:tab/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Kensington Security Slot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Pętla na kłódkę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Czujnik otwarcia obudowy</w:t>
            </w:r>
          </w:p>
          <w:p>
            <w:pPr>
              <w:pStyle w:val="Akapitzlist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105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rtyfikaty i standard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Zgodność z dyrektywą RoHS dołączyć do ofert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120" w:after="0"/>
              <w:contextualSpacing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Certyfikat TCO dołączyć do ofert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aga maksymalnie 4,7 k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ystem operacyjn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stem operacyjny Windows 11 Pro polski lub równoważny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warancj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-letnia gwarancja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został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przęt ma być fabrycznie nowy tj. nieużywany, nieuszkodzony, nieregenerowany, nieobciążony prawami osób lub podmiotów trzecich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7"/>
        <w:gridCol w:w="3217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INIMALNE WYMAGA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 oferowane przez Wykonawcę (w miejsce wskazanym należy wypełnić wskazując oferowane parametry urządzenia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y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nitor Komputerow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porcje obraz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: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zekątna ekran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.8''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yp matryc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3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ryc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wierzchnia matrycy: Matowa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amka matrycy 0.2745 mm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ozdzielczość: 1920 x 1080 (FHD 1080)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x. Czas reakcji 4 ms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sność 250 cd/m²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ontrast statyczny 3 000:1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zęstotliwość pozioma min. 30 kHz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zęstotliwość pozioma max. 85 kHz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zęstotliwość pionowa min. 48 Hz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zęstotliwość pionowa max. 75 Hz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ąt widzenia poziomy 178 °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ąt widzenia pionowy 178 °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before="120" w:after="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lość kolorów 16,7 ml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chnologia podświetla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ody LE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niazda we/w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x 3,5 mm minijack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x 15-pin D-Sub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x HDM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x DisplayPor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łośnik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budowane głośni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został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Standard VESA 100 x 100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 xml:space="preserve">Pobór mocy </w:t>
            </w:r>
            <w:r>
              <w:rPr>
                <w:rFonts w:cs="Calibri" w:ascii="Calibri" w:hAnsi="Calibri"/>
                <w:b/>
                <w:bCs/>
                <w:color w:val="FF0000"/>
                <w:szCs w:val="20"/>
                <w:lang w:val="pl-PL"/>
              </w:rPr>
              <w:t>max 16,5W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before="120" w:after="0"/>
              <w:contextualSpacing/>
              <w:jc w:val="both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Przewód HDMI, przewód zasilając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rzęt ma być fabrycznie nowy tj. nieużywany, nieuszkodzony, nieregenerowany, nieobciążony prawami osób lub podmiotów trzecich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Gwarancja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58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3-letnia gwaranc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850"/>
        <w:gridCol w:w="567"/>
        <w:gridCol w:w="709"/>
        <w:gridCol w:w="850"/>
        <w:gridCol w:w="567"/>
        <w:gridCol w:w="851"/>
        <w:gridCol w:w="1560"/>
      </w:tblGrid>
      <w:tr>
        <w:trPr>
          <w:trHeight w:val="5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 xml:space="preserve">Podać: Producent/  model/kod produktu </w:t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K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Mon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„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7.05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4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4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Arial Unicode MS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2:00Z</dcterms:created>
  <dc:creator>Klient</dc:creator>
  <dc:description/>
  <cp:keywords/>
  <dc:language>en-US</dc:language>
  <cp:lastModifiedBy>U181</cp:lastModifiedBy>
  <cp:lastPrinted>2024-03-20T12:51:00Z</cp:lastPrinted>
  <dcterms:modified xsi:type="dcterms:W3CDTF">2024-05-07T06:22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4359667</vt:r8>
  </property>
</Properties>
</file>