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9.05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72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rzetargu nieograniczonego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sprzętu komputerowego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gólnopolska Grupa IT Danuta Walczak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Armii Krajowej 3/19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-072 Olszt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 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1 106 – część 1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CEZAR Cezary Machnio i Piotr Gębka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Wolnosci 8/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-600 Rad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7 82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5 718,60 – część 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nfocomp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Szosa Chełmińska 19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1 45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 183,50 – część 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 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8 241 – część 2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9.05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6:00Z</dcterms:created>
  <dc:creator>Krzysztof Wierzbowski</dc:creator>
  <dc:description/>
  <cp:keywords/>
  <dc:language>en-US</dc:language>
  <cp:lastModifiedBy>U181</cp:lastModifiedBy>
  <cp:lastPrinted>2024-05-09T12:42:00Z</cp:lastPrinted>
  <dcterms:modified xsi:type="dcterms:W3CDTF">2024-05-09T10:46:00Z</dcterms:modified>
  <cp:revision>2</cp:revision>
  <dc:subject/>
  <dc:title/>
</cp:coreProperties>
</file>