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29.04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70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/>
      </w:pPr>
      <w:r>
        <w:rPr>
          <w:rFonts w:cs="Arial" w:ascii="Sylfaen" w:hAnsi="Sylfaen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</w:rPr>
        <w:t>na „Dostawę odzieży fasonowej dla pracowników (II)”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twarcie ofert 29.04.2024 r., godz. 10:00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DUKT-KONTAKT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ul. Inowrocławska 12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8-170 Pak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6.025,00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0.410,75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GARMEX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ndrzej Jafiszow, Wojciech Kamiński Spółka jawn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gnatki 40B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-001 Kleos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3.175,00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2.257,75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29.04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0:00Z</dcterms:created>
  <dc:creator>Krzysztof Wierzbowski</dc:creator>
  <dc:description/>
  <cp:keywords/>
  <dc:language>en-US</dc:language>
  <cp:lastModifiedBy>U012</cp:lastModifiedBy>
  <cp:lastPrinted>2024-04-29T10:20:00Z</cp:lastPrinted>
  <dcterms:modified xsi:type="dcterms:W3CDTF">2024-04-29T08:21:00Z</dcterms:modified>
  <cp:revision>9</cp:revision>
  <dc:subject/>
  <dc:title/>
</cp:coreProperties>
</file>