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09.05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58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dotyczy: postępowania o udzielenie zamówienia publiczne w trybie podstawowym na „</w:t>
      </w:r>
      <w:r>
        <w:rPr>
          <w:rFonts w:cs="Sylfaen" w:ascii="Sylfaen" w:hAnsi="Sylfaen"/>
          <w:b/>
          <w:bCs/>
        </w:rPr>
        <w:t>DOSTAWA OSPRZĘTU DO ULTRADZWIĘKOWEGO ASPIRATORA CHIRURGICZNEGO CUSA ® EXCEL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łączniku nr 1 do SWZ wykreśla się dotychczasowy zapis  o następującej treści:</w:t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18"/>
        <w:gridCol w:w="878"/>
        <w:gridCol w:w="806"/>
        <w:gridCol w:w="568"/>
        <w:gridCol w:w="892"/>
        <w:gridCol w:w="541"/>
        <w:gridCol w:w="842"/>
        <w:gridCol w:w="1296"/>
        <w:gridCol w:w="1017"/>
        <w:gridCol w:w="1328"/>
      </w:tblGrid>
      <w:tr>
        <w:trPr>
          <w:trHeight w:val="7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SZCZEGÓŁOWY OPIS PRZEDMIOTU ZAMÓWIEN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Ilość /     24m-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Cena jedn. netto</w:t>
            </w:r>
          </w:p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VAT %</w:t>
            </w:r>
          </w:p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kern w:val="2"/>
                <w:sz w:val="16"/>
                <w:szCs w:val="16"/>
                <w:lang w:eastAsia="en-US"/>
              </w:rPr>
              <w:t xml:space="preserve">Klasa oferowanego wyrobu zgodnie  </w:t>
              <w:br/>
              <w:t>z regułami klasyfikacji wyrobów zawartymi w Rozporządzeniu Parlamentu Europejskiego</w:t>
              <w:br/>
              <w:t xml:space="preserve"> i Rady (UE) 2017/745 lub 2017/746– (jeśli dotyczy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kern w:val="2"/>
                <w:sz w:val="16"/>
                <w:szCs w:val="16"/>
                <w:lang w:eastAsia="en-US"/>
              </w:rPr>
              <w:t>Podać dane: producent/ nazwa handlowa/ wszystkie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kern w:val="2"/>
                <w:sz w:val="16"/>
                <w:szCs w:val="16"/>
                <w:lang w:eastAsia="en-US"/>
              </w:rPr>
              <w:t>nr-y katalogowe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kern w:val="2"/>
                <w:sz w:val="16"/>
                <w:szCs w:val="16"/>
                <w:lang w:eastAsia="en-US"/>
              </w:rPr>
              <w:t>jeśli dotyczy*</w:t>
            </w:r>
          </w:p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kern w:val="2"/>
                <w:sz w:val="16"/>
                <w:szCs w:val="16"/>
                <w:lang w:eastAsia="en-US"/>
              </w:rPr>
              <w:t>Podać wielkość najmniejszego opakowania zbiorczego</w:t>
            </w:r>
          </w:p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RENY DO CUSA EXCEL O NR KATALOGOWYCH C3601 i C3600  LUB KOMPATYBILNE ZESTAWY JEDNORAZOWYCH DRENÓW ROZGAŁĘŹNYCH DO GŁOWICY 36KHZ  i 23KHZ DO W/W APARATU. KOMPATYBILNOŚC POTWIERDZONA OŚWIADCZENIEM PRODUCENTA APARATU CUXA EXEL 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2</w:t>
            </w:r>
          </w:p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FILTR DO CUSA EXCEL O NR KATALOGOWYM C0005 LUB KOMPATYBILNYFILTR ZANIECZYSZCZEŃ DO W/W APARATU. KOMPATYBILNOŚĆ POTWIERDZONA OŚWIADCZENIEM PRODUCENTA APARATU CUSA EXCEL 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KOŃCÓWKA WYDŁUŻONA KĄTOWA DO CUSA EXEL O NR KATALOGOWYM C4608ELT LUB KOMPATYBILNA KOŃCÓWKA 36KHZ  WYDŁUŻONA KĄTOWA DO CUSA EXCEL KOMPATYBILNOŚC POTWIERDZONA OŚWIADCZENIEM PRODUCENTA APARATU CUSA EXCE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GÓŁEM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a w miejsce wykreślonego zapisu wprowadza nowy zapis o następującej treści: </w:t>
      </w:r>
    </w:p>
    <w:p>
      <w:pPr>
        <w:pStyle w:val="ListParagraph"/>
        <w:spacing w:lineRule="atLeast" w:line="100" w:before="0" w:after="0"/>
        <w:ind w:left="357" w:right="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18"/>
        <w:gridCol w:w="882"/>
        <w:gridCol w:w="796"/>
        <w:gridCol w:w="568"/>
        <w:gridCol w:w="894"/>
        <w:gridCol w:w="541"/>
        <w:gridCol w:w="843"/>
        <w:gridCol w:w="1296"/>
        <w:gridCol w:w="1017"/>
        <w:gridCol w:w="1331"/>
      </w:tblGrid>
      <w:tr>
        <w:trPr>
          <w:trHeight w:val="7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SZCZEGÓŁOWY OPIS PRZEDMIOTU ZAMÓWIE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Ilość /    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>48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m-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Cena jedn. netto</w:t>
            </w:r>
          </w:p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VAT %</w:t>
            </w:r>
          </w:p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kern w:val="2"/>
                <w:sz w:val="16"/>
                <w:szCs w:val="16"/>
                <w:lang w:eastAsia="en-US"/>
              </w:rPr>
              <w:t xml:space="preserve">Klasa oferowanego wyrobu zgodnie  </w:t>
              <w:br/>
              <w:t>z regułami klasyfikacji wyrobów zawartymi w Rozporządzeniu Parlamentu Europejskiego</w:t>
              <w:br/>
              <w:t xml:space="preserve"> i Rady (UE) 2017/745 lub 2017/746– (jeśli dotyczy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kern w:val="2"/>
                <w:sz w:val="16"/>
                <w:szCs w:val="16"/>
                <w:lang w:eastAsia="en-US"/>
              </w:rPr>
              <w:t>Podać dane: producent/ nazwa handlowa/ wszystkie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kern w:val="2"/>
                <w:sz w:val="16"/>
                <w:szCs w:val="16"/>
                <w:lang w:eastAsia="en-US"/>
              </w:rPr>
              <w:t>nr-y katalogowe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kern w:val="2"/>
                <w:sz w:val="16"/>
                <w:szCs w:val="16"/>
                <w:lang w:eastAsia="en-US"/>
              </w:rPr>
              <w:t>jeśli dotyczy*</w:t>
            </w:r>
          </w:p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kern w:val="2"/>
                <w:sz w:val="16"/>
                <w:szCs w:val="16"/>
                <w:lang w:eastAsia="en-US"/>
              </w:rPr>
              <w:t>Podać wielkość najmniejszego opakowania zbiorczego</w:t>
            </w:r>
          </w:p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RENY DO CUSA EXCEL O NR KATALOGOWYCH C3601 i C3600  LUB KOMPATYBILNE ZESTAWY JEDNORAZOWYCH DRENÓW ROZGAŁĘŹNYCH DO GŁOWICY 36KHZ  i 23KHZ DO W/W APARATU. KOMPATYBILNOŚC POTWIERDZONA OŚWIADCZENIEM PRODUCENTA APARATU CUXA EXEL 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Z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2</w:t>
            </w:r>
          </w:p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FILTR DO CUSA EXCEL O NR KATALOGOWYM C0005 LUB KOMPATYBILNYFILTR ZANIECZYSZCZEŃ DO W/W APARATU. KOMPATYBILNOŚĆ POTWIERDZONA OŚWIADCZENIEM PRODUCENTA APARATU CUSA EXCEL 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Z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OŃCÓWKA WYDŁUŻONA KĄTOWA DO CUSA EXEL O NR KATALOGOWYM C4608ELT LUB KOMPATYBILNA KOŃCÓWKA 36KHZ  WYDŁUŻONA KĄTOWA DO CUSA EXCEL KOMPATYBILNOŚC POTWIERDZONA OŚWIADCZENIEM PRODUCENTA APARATU CUSA EXCE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Z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GÓŁEM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ind w:left="357" w:right="0" w:hanging="357"/>
        <w:rPr/>
      </w:pPr>
      <w:r>
        <w:rPr/>
      </w:r>
    </w:p>
    <w:p>
      <w:pPr>
        <w:pStyle w:val="ListParagraph"/>
        <w:ind w:left="357" w:right="0" w:hanging="357"/>
        <w:rPr>
          <w:rFonts w:ascii="Sylfaen" w:hAnsi="Sylfaen" w:cs="Sylfaen"/>
          <w:bCs/>
          <w:iCs/>
          <w:color w:val="000000"/>
        </w:rPr>
      </w:pPr>
      <w:r>
        <w:rPr>
          <w:rFonts w:cs="Sylfaen" w:ascii="Sylfaen" w:hAnsi="Sylfaen"/>
          <w:bCs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/>
      </w:pPr>
      <w:r>
        <w:rPr>
          <w:sz w:val="16"/>
          <w:szCs w:val="16"/>
        </w:rPr>
        <w:t>W dniu 09.05.2024 r. modyfikację SWZ zamieszczono na stronie  prowadzonego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0:00Z</dcterms:created>
  <dc:creator>U012</dc:creator>
  <dc:description/>
  <cp:keywords/>
  <dc:language>en-US</dc:language>
  <cp:lastModifiedBy>Specjalistyczny Szpital Miejski w Toruniu</cp:lastModifiedBy>
  <cp:lastPrinted>2024-03-20T13:39:00Z</cp:lastPrinted>
  <dcterms:modified xsi:type="dcterms:W3CDTF">2024-05-0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