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;Sylfaen" w:ascii="Sylfaen;Sylfaen" w:hAnsi="Sylfaen;Sylfaen"/>
        </w:rPr>
        <w:t>Toruń, 18.04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;Sylfaen" w:hAnsi="Sylfaen;Sylfaen" w:cs="Sylfaen;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;Sylfaen" w:hAnsi="Sylfaen;Sylfaen" w:cs="Sylfaen;Sylfaen"/>
          <w:b/>
          <w:b/>
          <w:bCs/>
        </w:rPr>
      </w:pPr>
      <w:r>
        <w:rPr>
          <w:rFonts w:cs="Sylfaen;Sylfaen" w:ascii="Sylfaen;Sylfaen" w:hAnsi="Sylfaen;Sylfaen"/>
          <w:b/>
          <w:bCs/>
        </w:rPr>
      </w:r>
    </w:p>
    <w:p>
      <w:pPr>
        <w:pStyle w:val="Normal"/>
        <w:rPr>
          <w:rFonts w:ascii="Sylfaen;Sylfaen" w:hAnsi="Sylfaen;Sylfaen" w:cs="Sylfaen;Sylfaen"/>
          <w:b/>
          <w:b/>
          <w:bCs/>
        </w:rPr>
      </w:pPr>
      <w:r>
        <w:rPr>
          <w:rFonts w:cs="Sylfaen;Sylfaen" w:ascii="Sylfaen;Sylfaen" w:hAnsi="Sylfaen;Sylfaen"/>
          <w:b/>
          <w:bCs/>
        </w:rPr>
      </w:r>
    </w:p>
    <w:p>
      <w:pPr>
        <w:pStyle w:val="Normal"/>
        <w:rPr>
          <w:rFonts w:ascii="Sylfaen;Sylfaen" w:hAnsi="Sylfaen;Sylfaen" w:cs="Sylfaen;Sylfaen"/>
          <w:b/>
          <w:b/>
          <w:bCs/>
        </w:rPr>
      </w:pPr>
      <w:r>
        <w:rPr>
          <w:rFonts w:cs="Sylfaen;Sylfaen" w:ascii="Sylfaen;Sylfaen" w:hAnsi="Sylfaen;Sylfaen"/>
          <w:b/>
          <w:bCs/>
        </w:rPr>
      </w:r>
    </w:p>
    <w:p>
      <w:pPr>
        <w:pStyle w:val="Normal"/>
        <w:rPr>
          <w:rFonts w:ascii="Sylfaen;Sylfaen" w:hAnsi="Sylfaen;Sylfaen" w:cs="Sylfaen;Sylfaen"/>
          <w:b/>
          <w:b/>
          <w:bCs/>
        </w:rPr>
      </w:pPr>
      <w:r>
        <w:rPr>
          <w:rFonts w:cs="Sylfaen;Sylfaen" w:ascii="Sylfaen;Sylfaen" w:hAnsi="Sylfaen;Sylfaen"/>
          <w:b/>
          <w:bCs/>
        </w:rPr>
      </w:r>
    </w:p>
    <w:p>
      <w:pPr>
        <w:pStyle w:val="Normal"/>
        <w:rPr>
          <w:rFonts w:ascii="Sylfaen;Sylfaen" w:hAnsi="Sylfaen;Sylfaen" w:cs="Sylfaen;Sylfaen"/>
          <w:b/>
          <w:b/>
          <w:bCs/>
        </w:rPr>
      </w:pPr>
      <w:r>
        <w:rPr>
          <w:rFonts w:cs="Sylfaen;Sylfaen" w:ascii="Sylfaen;Sylfaen" w:hAnsi="Sylfaen;Sylfaen"/>
          <w:b/>
          <w:bCs/>
        </w:rPr>
      </w:r>
    </w:p>
    <w:p>
      <w:pPr>
        <w:pStyle w:val="Normal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  <w:b/>
          <w:bCs/>
        </w:rPr>
        <w:t>L.dz. SSM.DZP.200.55.2024</w:t>
      </w:r>
    </w:p>
    <w:p>
      <w:pPr>
        <w:pStyle w:val="Normal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;Sylfaen" w:ascii="Sylfaen;Sylfaen" w:hAnsi="Sylfaen;Sylfaen"/>
        </w:rPr>
        <w:t>na „Usługa serwisowa Analizatora automatycznego Elite Ingenius” .</w:t>
      </w:r>
    </w:p>
    <w:p>
      <w:pPr>
        <w:pStyle w:val="Normal"/>
        <w:jc w:val="both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</w:r>
    </w:p>
    <w:p>
      <w:pPr>
        <w:pStyle w:val="Normal"/>
        <w:jc w:val="both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</w:r>
      <w:bookmarkEnd w:id="0"/>
    </w:p>
    <w:p>
      <w:pPr>
        <w:pStyle w:val="Normal"/>
        <w:jc w:val="both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</w:r>
    </w:p>
    <w:p>
      <w:pPr>
        <w:pStyle w:val="Normal"/>
        <w:jc w:val="center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  <w:b/>
          <w:bCs/>
        </w:rPr>
        <w:t>INFORMACJA Z OTWARCIA OFERT</w:t>
      </w:r>
    </w:p>
    <w:p>
      <w:pPr>
        <w:pStyle w:val="Normal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</w:r>
    </w:p>
    <w:p>
      <w:pPr>
        <w:pStyle w:val="Normal"/>
        <w:ind w:firstLine="708"/>
        <w:jc w:val="both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  <w:t>- Ofertę w terminie złożyli:</w:t>
      </w:r>
    </w:p>
    <w:p>
      <w:pPr>
        <w:pStyle w:val="Normal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;Sylfaen" w:hAnsi="Sylfaen;Sylfaen" w:cs="Sylfaen;Sylfaen"/>
                <w:b w:val="false"/>
                <w:b w:val="false"/>
                <w:sz w:val="20"/>
              </w:rPr>
            </w:pPr>
            <w:r>
              <w:rPr>
                <w:rFonts w:cs="Sylfaen;Sylfaen" w:ascii="Sylfaen;Sylfaen" w:hAnsi="Sylfaen;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4"/>
                <w:szCs w:val="24"/>
              </w:rPr>
            </w:pPr>
            <w:r>
              <w:rPr>
                <w:rFonts w:cs="Sylfaen;Sylfaen" w:ascii="Sylfaen;Sylfaen" w:hAnsi="Sylfaen;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Sylfaen;Sylfaen" w:hAnsi="Sylfaen;Sylfaen" w:cs="Sylfaen;Sylfaen"/>
                <w:sz w:val="24"/>
                <w:szCs w:val="24"/>
              </w:rPr>
            </w:pPr>
            <w:r>
              <w:rPr>
                <w:rFonts w:cs="Sylfaen;Sylfaen" w:ascii="Sylfaen;Sylfaen" w:hAnsi="Sylfaen;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Biomedica Poland Sp. z o.o.</w:t>
            </w:r>
          </w:p>
          <w:p>
            <w:pPr>
              <w:pStyle w:val="Normal"/>
              <w:rPr>
                <w:rFonts w:ascii="Sylfaen;Sylfaen" w:hAnsi="Sylfaen;Sylfaen" w:cs="Sylfaen;Sylfaen"/>
              </w:rPr>
            </w:pPr>
            <w:r>
              <w:rPr>
                <w:rFonts w:eastAsia="Sylfaen;Sylfaen" w:cs="Sylfaen;Sylfaen" w:ascii="Sylfaen;Sylfaen" w:hAnsi="Sylfaen;Sylfaen"/>
              </w:rPr>
              <w:t xml:space="preserve"> </w:t>
            </w:r>
            <w:r>
              <w:rPr>
                <w:rFonts w:cs="Sylfaen;Sylfaen" w:ascii="Sylfaen;Sylfaen" w:hAnsi="Sylfaen;Sylfaen"/>
              </w:rPr>
              <w:t>ul. Raszyńska 13,</w:t>
            </w:r>
          </w:p>
          <w:p>
            <w:pPr>
              <w:pStyle w:val="Normal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05-500 Piaseczno</w:t>
            </w:r>
          </w:p>
          <w:p>
            <w:pPr>
              <w:pStyle w:val="Normal"/>
              <w:ind w:left="74" w:right="74" w:hanging="28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;Sylfaen" w:hAnsi="Sylfaen;Sylfaen" w:cs="Sylfaen;Sylfaen"/>
                <w:b w:val="false"/>
                <w:b w:val="false"/>
                <w:sz w:val="20"/>
              </w:rPr>
            </w:pPr>
            <w:r>
              <w:rPr>
                <w:rFonts w:cs="Sylfaen;Sylfaen" w:ascii="Sylfaen;Sylfaen" w:hAnsi="Sylfaen;Sylfaen"/>
                <w:b w:val="false"/>
                <w:sz w:val="20"/>
              </w:rPr>
              <w:t>72 000,00  zł</w:t>
            </w:r>
          </w:p>
          <w:p>
            <w:pPr>
              <w:pStyle w:val="TextBody"/>
              <w:jc w:val="center"/>
              <w:rPr/>
            </w:pPr>
            <w:r>
              <w:rPr>
                <w:rFonts w:cs="Sylfaen;Sylfaen" w:ascii="Sylfaen;Sylfaen" w:hAnsi="Sylfaen;Sylfaen"/>
                <w:b w:val="false"/>
                <w:sz w:val="20"/>
              </w:rPr>
              <w:t>77 760,00 zł</w:t>
            </w:r>
          </w:p>
        </w:tc>
      </w:tr>
    </w:tbl>
    <w:p>
      <w:pPr>
        <w:pStyle w:val="Normal"/>
        <w:rPr>
          <w:rFonts w:ascii="Sylfaen;Sylfaen" w:hAnsi="Sylfaen;Sylfaen" w:cs="Sylfaen;Sylfaen"/>
          <w:sz w:val="16"/>
          <w:szCs w:val="16"/>
        </w:rPr>
      </w:pPr>
      <w:r>
        <w:rPr>
          <w:rFonts w:cs="Sylfaen;Sylfaen" w:ascii="Sylfaen;Sylfaen" w:hAnsi="Sylfaen;Sylfaen"/>
          <w:sz w:val="16"/>
          <w:szCs w:val="16"/>
        </w:rPr>
      </w:r>
    </w:p>
    <w:p>
      <w:pPr>
        <w:pStyle w:val="Normal"/>
        <w:rPr>
          <w:rFonts w:ascii="Sylfaen;Sylfaen" w:hAnsi="Sylfaen;Sylfaen" w:cs="Sylfaen;Sylfaen"/>
          <w:sz w:val="16"/>
          <w:szCs w:val="16"/>
        </w:rPr>
      </w:pPr>
      <w:r>
        <w:rPr>
          <w:rFonts w:cs="Sylfaen;Sylfaen" w:ascii="Sylfaen;Sylfaen" w:hAnsi="Sylfaen;Sylfaen"/>
          <w:sz w:val="16"/>
          <w:szCs w:val="16"/>
        </w:rPr>
      </w:r>
    </w:p>
    <w:p>
      <w:pPr>
        <w:pStyle w:val="Normal"/>
        <w:rPr>
          <w:rFonts w:ascii="Sylfaen;Sylfaen" w:hAnsi="Sylfaen;Sylfaen" w:cs="Sylfaen;Sylfaen"/>
          <w:sz w:val="16"/>
          <w:szCs w:val="16"/>
        </w:rPr>
      </w:pPr>
      <w:r>
        <w:rPr>
          <w:rFonts w:cs="Sylfaen;Sylfaen" w:ascii="Sylfaen;Sylfaen" w:hAnsi="Sylfaen;Sylfaen"/>
          <w:sz w:val="16"/>
          <w:szCs w:val="16"/>
        </w:rPr>
      </w:r>
    </w:p>
    <w:p>
      <w:pPr>
        <w:pStyle w:val="Normal"/>
        <w:rPr>
          <w:rFonts w:ascii="Sylfaen;Sylfaen" w:hAnsi="Sylfaen;Sylfaen" w:cs="Sylfaen;Sylfaen"/>
          <w:sz w:val="16"/>
          <w:szCs w:val="16"/>
        </w:rPr>
      </w:pPr>
      <w:r>
        <w:rPr>
          <w:rFonts w:cs="Sylfaen;Sylfaen" w:ascii="Sylfaen;Sylfaen" w:hAnsi="Sylfaen;Sylfaen"/>
          <w:sz w:val="16"/>
          <w:szCs w:val="16"/>
        </w:rPr>
      </w:r>
    </w:p>
    <w:p>
      <w:pPr>
        <w:pStyle w:val="Normal"/>
        <w:rPr>
          <w:rFonts w:ascii="Sylfaen;Sylfaen" w:hAnsi="Sylfaen;Sylfaen" w:cs="Sylfaen;Sylfaen"/>
          <w:sz w:val="16"/>
          <w:szCs w:val="16"/>
        </w:rPr>
      </w:pPr>
      <w:r>
        <w:rPr>
          <w:rFonts w:cs="Sylfaen;Sylfaen" w:ascii="Sylfaen;Sylfaen" w:hAnsi="Sylfaen;Sylfaen"/>
          <w:sz w:val="16"/>
          <w:szCs w:val="16"/>
        </w:rPr>
      </w:r>
    </w:p>
    <w:p>
      <w:pPr>
        <w:pStyle w:val="Normal"/>
        <w:rPr>
          <w:rFonts w:ascii="Sylfaen;Sylfaen" w:hAnsi="Sylfaen;Sylfaen" w:cs="Sylfaen;Sylfaen"/>
          <w:sz w:val="16"/>
          <w:szCs w:val="16"/>
        </w:rPr>
      </w:pPr>
      <w:r>
        <w:rPr>
          <w:rFonts w:cs="Sylfaen;Sylfaen" w:ascii="Sylfaen;Sylfaen" w:hAnsi="Sylfaen;Sylfaen"/>
          <w:sz w:val="16"/>
          <w:szCs w:val="16"/>
        </w:rPr>
      </w:r>
    </w:p>
    <w:p>
      <w:pPr>
        <w:pStyle w:val="Normal"/>
        <w:rPr>
          <w:rFonts w:ascii="Sylfaen;Sylfaen" w:hAnsi="Sylfaen;Sylfaen" w:cs="Sylfaen;Sylfaen"/>
          <w:sz w:val="16"/>
          <w:szCs w:val="16"/>
        </w:rPr>
      </w:pPr>
      <w:r>
        <w:rPr>
          <w:rFonts w:cs="Sylfaen;Sylfaen" w:ascii="Sylfaen;Sylfaen" w:hAnsi="Sylfaen;Sylfaen"/>
          <w:sz w:val="16"/>
          <w:szCs w:val="16"/>
        </w:rPr>
      </w:r>
    </w:p>
    <w:p>
      <w:pPr>
        <w:pStyle w:val="Normal"/>
        <w:jc w:val="center"/>
        <w:rPr>
          <w:rFonts w:ascii="Sylfaen;Sylfaen" w:hAnsi="Sylfaen;Sylfaen" w:cs="Sylfaen;Sylfaen"/>
          <w:sz w:val="16"/>
          <w:szCs w:val="16"/>
        </w:rPr>
      </w:pPr>
      <w:r>
        <w:rPr>
          <w:rFonts w:cs="Sylfaen;Sylfaen" w:ascii="Sylfaen;Sylfaen" w:hAnsi="Sylfaen;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;Sylfaen" w:hAnsi="Sylfaen;Sylfaen" w:cs="Sylfaen;Sylfaen"/>
          <w:i/>
          <w:i/>
          <w:sz w:val="16"/>
          <w:szCs w:val="16"/>
        </w:rPr>
      </w:pPr>
      <w:r>
        <w:rPr>
          <w:rFonts w:cs="Sylfaen;Sylfaen" w:ascii="Sylfaen;Sylfaen" w:hAnsi="Sylfaen;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;Sylfaen" w:hAnsi="Sylfaen;Sylfaen" w:cs="Sylfaen;Sylfaen"/>
          <w:sz w:val="16"/>
          <w:szCs w:val="16"/>
        </w:rPr>
      </w:pPr>
      <w:r>
        <w:rPr>
          <w:rFonts w:cs="Sylfaen;Sylfaen" w:ascii="Sylfaen;Sylfaen" w:hAnsi="Sylfaen;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;Sylfaen" w:hAnsi="Sylfaen;Sylfaen" w:cs="Sylfaen;Sylfaen"/>
          <w:i/>
          <w:i/>
          <w:sz w:val="16"/>
          <w:szCs w:val="16"/>
        </w:rPr>
      </w:pPr>
      <w:r>
        <w:rPr>
          <w:rFonts w:eastAsia="Sylfaen;Sylfaen" w:cs="Sylfaen;Sylfaen" w:ascii="Sylfaen;Sylfaen" w:hAnsi="Sylfaen;Sylfaen"/>
          <w:sz w:val="16"/>
          <w:szCs w:val="16"/>
        </w:rPr>
        <w:t xml:space="preserve">     </w:t>
      </w:r>
      <w:r>
        <w:rPr>
          <w:rFonts w:cs="Sylfaen;Sylfaen" w:ascii="Sylfaen;Sylfaen" w:hAnsi="Sylfaen;Sylfaen"/>
          <w:sz w:val="16"/>
          <w:szCs w:val="16"/>
        </w:rPr>
        <w:t>18.04.2024 r. ..........................................................................</w:t>
      </w:r>
    </w:p>
    <w:p>
      <w:pPr>
        <w:pStyle w:val="Normal"/>
        <w:ind w:left="4956" w:firstLine="708"/>
        <w:rPr>
          <w:rFonts w:ascii="Sylfaen;Sylfaen" w:hAnsi="Sylfaen;Sylfaen" w:cs="Sylfaen;Sylfaen"/>
          <w:i/>
          <w:i/>
          <w:sz w:val="16"/>
          <w:szCs w:val="16"/>
        </w:rPr>
      </w:pPr>
      <w:r>
        <w:rPr>
          <w:rFonts w:cs="Sylfaen;Sylfaen" w:ascii="Sylfaen;Sylfaen" w:hAnsi="Sylfaen;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;Times New Roman PS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;Times New Roman PS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3:00Z</dcterms:created>
  <dc:creator>Krzysztof Wierzbowski</dc:creator>
  <dc:description/>
  <cp:keywords/>
  <dc:language>en-US</dc:language>
  <cp:lastModifiedBy>Specjalistyczny Szpital Miejski w Toruniu</cp:lastModifiedBy>
  <cp:lastPrinted>2024-04-18T10:18:00Z</cp:lastPrinted>
  <dcterms:modified xsi:type="dcterms:W3CDTF">2024-04-18T09:27:00Z</dcterms:modified>
  <cp:revision>3</cp:revision>
  <dc:subject/>
  <dc:title/>
</cp:coreProperties>
</file>