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zęść 1 - Odczynniki do biochemii i immunochemii wraz z dzierżawą analizatora głównego i pomocniczego.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OPIS TECHNICZNO – JAKOŚCI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NTEGROWANEGO SYSTEMU BIOCHEMICZNO – IMMUNOCHEMICZNEG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NALIZATOR GŁÓWNY I POMOCNICZ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cent/Firma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Typ sprzętu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produkcji: 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nr 1 – parametry gran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4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770"/>
        <w:gridCol w:w="2000"/>
        <w:gridCol w:w="51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arametry techniczno – jakości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arametry oferow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odać/opisa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TAK/NIE</w:t>
            </w:r>
          </w:p>
        </w:tc>
      </w:tr>
      <w:tr>
        <w:trPr/>
        <w:tc>
          <w:tcPr>
            <w:tcW w:w="15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NTEGROWANY SYSTEMU BIOCHEMICZNO - IMMUNOCHEMICZNEGO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olnostojący system biochemiczno-immunologiczny (moduły/ analizatory biochemiczny i immunochemiczny), wyposażony w jeden podajnik próbek umożliwiający aspirację materiału do badań biochemiczno– immunochemicznych z tej samej próbki bez konieczności ich ręcznego przenoszenia między aparatami. Możliwość wprowadzenia danych próbki oraz danych demograficznych pacjenta przez jednego  operatora z jednego stanowiska komputerowego (jeden system operacyjny) do każdego z systemów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tor fabrycznie nowy  2024r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pomocniczy identyczny z analizatorem głównym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ystem w pełni automatyczny pracujący w trybie „pacjent po pacjencie”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jność części biochemicznej z ISE minimum 700 oznaczeń/godzinę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jność części immunochemicznej minimum 120 oznaczeń/godzinę 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lość pozycji dla próbek badanych w podajniku minimum 50, z możliwością ciągłego ich dostawiania w trakcie pracy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wykonywanie oznaczeń pilnych przed rutynowym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ożliwość wykonywania automatycznego rozcieńczania próbek po przekroczeniu liniowości metody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nowa stacja uzdatniania wody z serwisem i materiałami eksploatacyjnymi jako wyposażenie systemu na okres trwania umowy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cz UPS podtrzymujący pracę aparatu przez co najmniej 20 minut przy braku energii elektrycznej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nie przez system próbek, odczynników, kontroli i kalibratorów za pomocą kodów kreskowych lub RFI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detekcja skrzepu i pęcherzyków powietrza w próbce badanej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tałego monitorowania poziomu odczynników i materiałów zużywalnych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 odczynników na pokładzie systemu w stabilnej temperaturze zgodnej z rekomendacjami producenta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ożliwość wykonywania badań wyszczególnionych w formularzu asortymentowo – cenowych na oferowanych analizatorach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system kontroli jakości z możliwością graficznej prezentacji  (analizy Levey Jenningsa, reguły Westgarda|)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laboratoryjnym systemie komputerowym, dwukierunkowy interfejs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ferowany sprzęt musi odpowiadać aktualnym warunkom lokalowym laboratorium Zamawiającego. W razie konieczności Wykonawca ponosi wszystkie koszty przygotowania stanowiska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ferowane analizatory muszą być gotowe do pracy po zainstalowaniu bez żadnych dodatkowych zakupów/inwestycji ze strony Zamawiającego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analizatora na bieżąco analizujące parametry pracy analizatora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DUŁ BIOCHEMICZNY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etody pomiaru: fotometryczne, monochromatyczne i bichromatyczne, punktu końcowego i kinetyczne, ISE – minimum Na, K, Cl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w fazie ciekłej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ci analityczne: enzymy, substraty, ISE, białka specyficzne, monitorowanie leków, środków uzależniających i trucizn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zas uzyskania wyników nie dłuższy niż 15 minut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konywania badań w surowicy, osoczu, moczu, PMR i krwi pełnej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jednoczesnej dostępności minimum 40 różnych parametrów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Zastosowanie kuwet pomiarowych wielorazowego użytku, automatycznie mytych i sprawdzanych przez analizator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utomatycznej oceny jakości próbki w zakresie lipemii, hemolizy, bilirubiny (HIL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ydruki pojedynczych i zbiorczych wyników wraz z zakresami wartości referencyjnych – możliwość drukowania wyników poza LSI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IMMUNOCHEMICZNY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luminescencyjna metoda pomiar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analityczne: markery nowotworowe, kardiologiczne, hormony, diagnostyka cukrzycy, anemii, zakażeń, TORCH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uzyskania wyników nie dłuższy niż 30 minut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jednoczesnej dostępności 26 różnych parametrów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ność wszystkich oferowanych odczynników minimum 31 dni po otwarciu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ferowane odczynniki w stanie płynnym gotowe użytku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bracji dla wszystkich oferowanych testów przy użyciu maksymalnie 2 kalibratorów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e końcówki dozujące materiał badany eliminujące całkowicie ryzyko kontaminacji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arczenie instrukcji obsługi analizatora oraz aplikacji do odczynników potwierdzających ich jakość i spełnienie wymogów w języku polskim z pierwszą dostawą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, uruchomienie analizatora i szkolenie personelu w laboratorium w zakresie obsługi na koszt Wykonawcy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poprzez RS-232 z systemem laboratoryjnym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łączenie analizatora do systemu laboratoryjnego  na koszt Wykonawcy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st do oznaczeń troponiny posiadający oficjalne wskazania i rekomendacje Polskiego Towarzystwa Kardiologicznego do zastosowania 1-godzinnego algorytmu diagnostycznego zawału serca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ezkontaktowe mieszanie odczynników w kuwecie pomiarowej eliminujące ryzyko kontaminacji – </w:t>
            </w:r>
            <w:r>
              <w:rPr>
                <w:color w:val="FF0000"/>
                <w:sz w:val="22"/>
                <w:szCs w:val="22"/>
              </w:rPr>
              <w:t>dotyczy części biochemicznej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ewnątrzlaboratoryjna wykonywana wg następującego harmonogramu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iochemia: codziennie na jednym poziomie ( poziomy naprzemiennie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Immunochemia: 2 razy w tygodniu na dwóch poziomach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 przypadku niedoszacowania oferty pod względem ilości materiałów kontrolnych, kalibratorów, płynów płuczących i konserwujących, części zużywalnych Wykonawca nieodpłatnie dostarczy wszystkie wyżej wymienione.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użytkownikowi udziału w zewnątrzlaboratoryjnej międzynarodowej kontroli jakości badań laboratoryjnych – ze szczególnym uwzględnieniem kontroli RIQAS programów RQ99112 Clinical Chemisrty, RQ9187 Specyfic Proteins, RQ9164 Ammonia/Ethanol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użytkownikowi systemu klimatyzacji pomieszczenia, w którym analizatory będą użytkowane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b/>
          <w:bCs/>
          <w:lang w:eastAsia="ar-SA"/>
        </w:rPr>
        <w:t xml:space="preserve">UWAGA: </w:t>
      </w:r>
    </w:p>
    <w:p>
      <w:pPr>
        <w:pStyle w:val="Normal"/>
        <w:jc w:val="both"/>
        <w:rPr/>
      </w:pPr>
      <w:r>
        <w:rPr>
          <w:lang w:eastAsia="ar-SA"/>
        </w:rPr>
        <w:t xml:space="preserve">Powyższe warunki oznaczone w wymagalności „TAK” stanowią wymagania minimalne. W pozycjach oznaczonych TAK/PODAĆ należy wskazać dokładne parametry techniczno-jakościowe. Niespełnienie lub niewypełnienie nawet jednego z ww. wymagań spowoduje odrzucenie oferty. </w:t>
      </w:r>
    </w:p>
    <w:p>
      <w:pPr>
        <w:pStyle w:val="Normal"/>
        <w:jc w:val="both"/>
        <w:rPr/>
      </w:pPr>
      <w:r>
        <w:rPr>
          <w:lang w:eastAsia="ar-SA"/>
        </w:rPr>
        <w:t xml:space="preserve">Oświadczamy, że oferowane, powyżej wyspecyfikowane urządzenie jest kompletne i będzie gotowe do użytkowania bez żadnych dodatkowych zakupów </w:t>
        <w:br/>
        <w:t>i inwestycji (poza materiałami eksploatacyjnymi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bela nr 2 – parametry oceni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ARAMETRY OCENIANE</w:t>
      </w:r>
    </w:p>
    <w:tbl>
      <w:tblPr>
        <w:tblW w:w="15368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7569"/>
        <w:gridCol w:w="2072"/>
        <w:gridCol w:w="4923"/>
      </w:tblGrid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Cs w:val="22"/>
              </w:rPr>
              <w:t xml:space="preserve">Parametry techniczno – jakościowe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9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oznaczania próbek pediatrycznych – objętość próbki do 1 oznaczenia nie większa niż 50 ul.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znaczania testu HbA1C bez konieczności przygotowania hemolizatu poza analizatorem. Do aparatu wstawiana krew pełna.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czynniki do oznaczania TSH, fT4, fT3 posiadające określone przez producenta specyficzne wartości referencyjne dla populacji dorosłych, dzieci oraz kobiet w ciąży w poszczególnych trymestrach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znaczenia troponiny nie dłużej niż. 10 minu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zdalny – dostęp poprzez łącze internetow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ść odczynników na pokładz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miesiące i więcej –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3 miesięcy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e końcówki do dozowania prób pacjentów </w:t>
            </w:r>
            <w:r>
              <w:rPr>
                <w:color w:val="FF0000"/>
                <w:sz w:val="22"/>
                <w:szCs w:val="22"/>
              </w:rPr>
              <w:t>– dotyczy części immunochemicznej systemu zintegrowan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Możliwość zaprogramowania automatycznych czynności analizatora takich jak: start-up, shut-down, mycie i konserwacja, kalibracje, kontrole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odczynniki do oznaczania TSH, fT4, ft3, anty-TPO, anty-TG posiadają określone przez producenta odczynników specyficzne wartości referencyjne dla europejskiej populacji noworodków, niemowląt, dzieci, kobiet w ciąży w poszczególnych trymestrach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czynniki chłodzone na pokładzie aparatu:  5 -10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color w:val="FF0000"/>
                <w:sz w:val="22"/>
                <w:szCs w:val="22"/>
              </w:rPr>
              <w:t>C  dla odczynników w części immunochemicznej i biochemicznej* bądź w części immunochemicznej 5-10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color w:val="FF0000"/>
                <w:sz w:val="22"/>
                <w:szCs w:val="22"/>
              </w:rPr>
              <w:t>C, natomiast w części biochemicznej 5-15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color w:val="FF0000"/>
                <w:sz w:val="22"/>
                <w:szCs w:val="22"/>
              </w:rPr>
              <w:t>C*, pojemniki odczynnikowe są otwierane</w:t>
              <w:br/>
              <w:t xml:space="preserve"> i zamykane automatycznie w trakcie pracy analizatora</w:t>
            </w:r>
          </w:p>
          <w:p>
            <w:pPr>
              <w:pStyle w:val="Zawartotabeli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niepotrzebne wykreśli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krzywa kalibracyjna jest zapisana w kodzie, kalibracja przy uzyciu 1-2 kalibrator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aspirowanej do pojedynczego oznaczenie nie większa niż 50μ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 oznaczania β-HCG posiadający oficjalne wskazania producenta do monitorowania ciąży oraz diagnostyki i monitorowania nowotworów- potwierdzona w ulotce metodycznej producenta test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 oznaczania PTH 3 generacji, oznaczający wyłącznie fragment biologicznie aktywny 1-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znaczania troponiny i NT-proBNP nie dłuższy niż 10 minu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znaczania parametrów immunochemicznych nie dłuższy niż 30 mi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gotowe do wstawienia do aparatu bez żadnych czyności wstępny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analizatora o dodatkowe moduły immunochemicz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"/>
      <w:color w:val="000000"/>
      <w:sz w:val="22"/>
      <w:szCs w:val="24"/>
      <w:shd w:fill="auto" w:val="clear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 Antiqua" w:hAnsi="Book Antiqua" w:cs="Arial"/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0:00Z</dcterms:created>
  <dc:creator>Zam_2</dc:creator>
  <dc:description/>
  <cp:keywords/>
  <dc:language>en-US</dc:language>
  <cp:lastModifiedBy>U012</cp:lastModifiedBy>
  <cp:lastPrinted>2024-03-27T10:12:00Z</cp:lastPrinted>
  <dcterms:modified xsi:type="dcterms:W3CDTF">2024-04-30T12:27:00Z</dcterms:modified>
  <cp:revision>6</cp:revision>
  <dc:subject/>
  <dc:title>SAMODZIELNY PUBLICZNY</dc:title>
</cp:coreProperties>
</file>