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  <w:t>Część 2: Oznaczenie glikemii na oddziałach szpitalnych wraz z systemem monitorowania i dzierżawą glukometrów.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System monitorowania glikemii na oddziałach</w:t>
      </w:r>
    </w:p>
    <w:p>
      <w:pPr>
        <w:pStyle w:val="Footer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MAGANE PARAMETRY TECHNICZNE GLUKOMETRU I SYSTEMU ZARZĄDZANIA BADANIAMI W MIEJSCU OPIEKI NAD PACJENTEM (POCT)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.</w:t>
        <w:tab/>
        <w:t>Warunki realizacji przedmiotu zamówienia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97"/>
      </w:tblGrid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rzewidywana  ilość oznaczeń glukozy na 36 miesię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stanowisk obsługi (glukometrów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kontrola glukometrów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 x w tygodniu dwa poziomy</w:t>
            </w:r>
          </w:p>
        </w:tc>
      </w:tr>
    </w:tbl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2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Tekstpodstawowy2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pl-PL"/>
        </w:rPr>
        <w:t>2.</w:t>
        <w:tab/>
        <w:t>Informacje ogólne dotyczące urządzeń (</w:t>
      </w:r>
      <w:r>
        <w:rPr>
          <w:b/>
          <w:i/>
          <w:color w:val="000000"/>
          <w:sz w:val="22"/>
          <w:szCs w:val="22"/>
          <w:lang w:val="pl-PL"/>
        </w:rPr>
        <w:t>zgodne z informacjami podanymi w formularzu ofertowym</w:t>
      </w:r>
      <w:r>
        <w:rPr>
          <w:b/>
          <w:color w:val="000000"/>
          <w:sz w:val="22"/>
          <w:szCs w:val="22"/>
          <w:lang w:val="pl-PL"/>
        </w:rPr>
        <w:t>)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72"/>
        <w:gridCol w:w="354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wypełniana przez WYKONAWCĘ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paratu typ – mode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(nazwa/siedzib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.</w:t>
        <w:tab/>
        <w:t>Informacje szczegółowe dotyczące urządzeń: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oniższe warunki graniczne stanowią wymagania odcinające. Niespełnienie nawet jednego                     z poniżej wymienionych wymagań spowoduje odrzucenie oferty. 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70"/>
        <w:gridCol w:w="1893"/>
        <w:gridCol w:w="236"/>
        <w:gridCol w:w="2521"/>
        <w:gridCol w:w="20"/>
      </w:tblGrid>
      <w:tr>
        <w:trPr>
          <w:trHeight w:val="2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artość wymagal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Parametry oferowane TAK/NIE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metr rok produkcji nie starszy niż 2019, oznakowany symbolem CE, wykonujący ilościowe oznaczenia glukozy w zakresie 10-600 mg/dl metodą elektrochemiczną,                      przy hematokrycie 10-60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a objętość próbki, do 0,6 mikrolitra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znaczenia glukozy do 5 sekund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Wynik oznaczenia w mg/d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e zintegrowanym czytnikiem kodów kreskow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kumulatorowe, wielokrotnego ładowania, wystarczające do wykonania około 80 pomiarów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odłączenie i pełna komunikacja analizatora z systemem komputerowym za pomocą stacji dokującej, jednocześnie umożliwiającej ładowanie baterii aparatu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przy pomocy ekranu dotykowego z systemem informatycznym w standardzie POCT1-A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amięć aparatu dla co najmniej 1000 wyników pacjentów z datą i godziną pomiaru                                               i numerem ID pacjenta oraz numerem ID wykonującego badani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isywania komentarzy wyniku glukozy danego pacjenta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oduł komunikacji bezprzewodowej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ystemu informatycznego z HIS oraz przesyłanie da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konfigurację wszystkich glukometrów w sposób automatyczny po konfiguracji jednego z ni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Dedykowany materiał kontrolny na 2 poziomach oraz materiał do wyznaczania liniowoś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: 2 poziomy, gdzie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niski</w:t>
            </w:r>
            <w:r>
              <w:rPr>
                <w:sz w:val="22"/>
                <w:szCs w:val="22"/>
              </w:rPr>
              <w:t xml:space="preserve"> – poniżej 100 mg/dl, tzn. wartość minimalna oraz maksymalna znajduje się poniżej 100 mg/dl i zakres pomiędzy wartością minimalną i maksymalną stanowi             nie więcej niż 30 mg/dl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soki</w:t>
            </w:r>
            <w:r>
              <w:rPr>
                <w:sz w:val="22"/>
                <w:szCs w:val="22"/>
              </w:rPr>
              <w:t xml:space="preserve"> – powyżej 100 mg/dl, tzn. wartość minimalna i maksymalna znajduje się powyżej 100 mg/dl i zakres pomiędzy wartością minimalną i maksymalną stanowi nie więcej niż 100 mg/dl,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raz z ofertą Wykonawca dołączy potwierdzenie spełnienia wymagań dotyczących zakresu i objętości proponowanych materiałów kontrolnych w formie ulotki, oświadczenia producenta lub fotografii opakowania pasków testowych z ww. informacjami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System informatyczny umożliwiający odbieranie i walidowanie wyników pacjenta, prowadzenie kontroli jakości ze statystyką wyników, prowadzenie pełnej kontroli materiałów zużywalnych, monitorowanie stosowanych serii testów i kontroli, zarządzanie dostępem dla obsługi, tworzenie i blokowanie kont wszystkich użytkowników mających dostęp d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torów, zarządzanie seriami testów, podgląd alarmów i ostrzeżeń dotyczących poszczególnych analizatorów na ekranie główn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y spełniają wymagania co do dokładności i dopuszczalnej liczby błędów, określone w normie POCT12-A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Przeprowadzenie szkolenia z bieżącej obsługi </w:t>
              <w:br/>
              <w:t>i wykonywania badań kontrolnych w miejscach instalacji analizator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badań z krwi pełnej żylnej, tętniczej, kapilar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wymaga, aby Wykonawca dostarczył serwer  (o parametrach zapewniających bezawaryjną pracę), na którym będzie zainstalowany system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W przypadku wystąpienia awarii dzierżawionego glukometru Wykonawca zobowiązuje się do jego wymiany na nowy w ciągu max 48 godzin w dni robocze od momentu otrzymania od Wykonawcy zgłoszenia o awarii glukomet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elektronicznej i papierowej przy dosta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montaż i uruchomienie przedmiotu dzierżawy w miejscu wskazanym przez Zamawiającego, w cenie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żytkownikowi udziału w zewnątrz aboratoryjnej międzynarodowej kontroli jakości - La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A</w:t>
      </w:r>
    </w:p>
    <w:p>
      <w:pPr>
        <w:pStyle w:val="Normal"/>
        <w:rPr/>
      </w:pPr>
      <w:r>
        <w:rPr/>
      </w:r>
    </w:p>
    <w:tbl>
      <w:tblPr>
        <w:tblW w:w="11228" w:type="dxa"/>
        <w:jc w:val="left"/>
        <w:tblInd w:w="-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31"/>
        <w:gridCol w:w="1253"/>
        <w:gridCol w:w="1757"/>
        <w:gridCol w:w="633"/>
        <w:gridCol w:w="882"/>
        <w:gridCol w:w="567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arametr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ość oznaczeń </w:t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ość opakowań (podać/przeliczyć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jedn. netto opak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ent/</w:t>
            </w:r>
          </w:p>
          <w:p>
            <w:pPr>
              <w:pStyle w:val="Normal"/>
              <w:rPr/>
            </w:pPr>
            <w:r>
              <w:rPr/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katalogowy producenta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znaczenie glukozy wraz z kontrolą glukometrów określonych w pkt 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B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4"/>
        <w:gridCol w:w="709"/>
        <w:gridCol w:w="647"/>
        <w:gridCol w:w="1053"/>
        <w:gridCol w:w="1276"/>
        <w:gridCol w:w="709"/>
        <w:gridCol w:w="1984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/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glukometrów 2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azem netto Tabela A i Tabela B ……………… (poda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azem brutto Tabela A i Tabela B ……………… (poda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ListParagraphChar">
    <w:name w:val="List Paragraph Char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37:00Z</dcterms:created>
  <dc:creator>akolodziejska</dc:creator>
  <dc:description/>
  <cp:keywords/>
  <dc:language>en-US</dc:language>
  <cp:lastModifiedBy>U012</cp:lastModifiedBy>
  <cp:lastPrinted>2024-05-14T08:57:00Z</cp:lastPrinted>
  <dcterms:modified xsi:type="dcterms:W3CDTF">2024-05-14T11:32:00Z</dcterms:modified>
  <cp:revision>12</cp:revision>
  <dc:subject/>
  <dc:title/>
</cp:coreProperties>
</file>