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12-20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95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środków kontrastowych (V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23 grudni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 xml:space="preserve">24 grudnia </w:t>
      </w:r>
      <w:r>
        <w:rPr>
          <w:rFonts w:cs="Sylfaen" w:ascii="Sylfaen" w:hAnsi="Sylfaen"/>
          <w:b/>
          <w:sz w:val="22"/>
          <w:szCs w:val="22"/>
        </w:rPr>
        <w:t>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„23 grudni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24 grudnia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21 stycznia 2025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22 stycznia 2025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20.12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lang w:val="cs-CZ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24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12-20T17:24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