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12-18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95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środków kontrastowych (V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19 grudni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23 grudni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19 grud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3 grudni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17 stycznia 2025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1 stycznia 2025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18.12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lang w:val="cs-CZ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53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12-18T19:53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