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echokardiografu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Dokonano wyboru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>Miro Sp. z o.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Mińska 25B lok. U1</w:t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03-808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bookmarkStart w:id="1" w:name="_Hlk160463825"/>
      <w:bookmarkStart w:id="2" w:name="_Hlk179888998"/>
      <w:bookmarkStart w:id="3" w:name="_Hlk175829525"/>
      <w:bookmarkEnd w:id="1"/>
      <w:bookmarkEnd w:id="2"/>
      <w:bookmarkEnd w:id="3"/>
      <w:r>
        <w:rPr/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ro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Mińska 25B lok. U1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-808 Warszawa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4" w:name="_Hlk179888998"/>
      <w:bookmarkStart w:id="5" w:name="_Hlk175829525"/>
      <w:bookmarkEnd w:id="4"/>
      <w:bookmarkEnd w:id="5"/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6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Jakość 3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bCs/>
          <w:sz w:val="22"/>
          <w:szCs w:val="22"/>
        </w:rPr>
        <w:t>Okres gwarancji 10 pkt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gółem: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9" w:name="_Hlk175829318"/>
      <w:bookmarkStart w:id="10" w:name="_Hlk175829318"/>
      <w:bookmarkEnd w:id="10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1-20</w:t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Arial Unicode MS;Yu Gothic" w:ascii="Sylfaen" w:hAnsi="Sylfaen"/>
          <w:sz w:val="16"/>
          <w:szCs w:val="16"/>
        </w:rPr>
        <w:t>Dnia 20.11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7:00Z</dcterms:created>
  <dc:creator>Specjalistyczny Szpital Miejski w Toruniu</dc:creator>
  <dc:description/>
  <cp:keywords/>
  <dc:language>en-US</dc:language>
  <cp:lastModifiedBy>U181</cp:lastModifiedBy>
  <cp:lastPrinted>2024-10-30T14:11:00Z</cp:lastPrinted>
  <dcterms:modified xsi:type="dcterms:W3CDTF">2024-11-20T09:47:00Z</dcterms:modified>
  <cp:revision>2</cp:revision>
  <dc:subject/>
  <dc:title>Toruń, 2002-01-31</dc:title>
</cp:coreProperties>
</file>