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8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Ę REGULATORÓW PRÓŻNI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731527"/>
      <w:bookmarkStart w:id="2" w:name="_Hlk163557310"/>
      <w:r>
        <w:rPr>
          <w:rFonts w:cs="Sylfaen" w:ascii="Sylfaen" w:hAnsi="Sylfaen"/>
          <w:sz w:val="20"/>
          <w:szCs w:val="20"/>
        </w:rPr>
        <w:t xml:space="preserve">dostawa </w:t>
      </w:r>
      <w:bookmarkEnd w:id="0"/>
      <w:bookmarkEnd w:id="2"/>
      <w:r>
        <w:rPr>
          <w:rFonts w:cs="Sylfaen" w:ascii="Sylfaen" w:hAnsi="Sylfaen"/>
          <w:sz w:val="20"/>
          <w:szCs w:val="20"/>
        </w:rPr>
        <w:t xml:space="preserve">regulatorów próżni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57000-5, 33157810-6, 33190000-8.</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999b96a9-ad9d-4b2d-99a7-9b4292cb8c37</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999b96a9-ad9d-4b2d-99a7-9b4292cb8c37</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4 październik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4 październik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1 listopad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tbl>
      <w:tblPr>
        <w:tblW w:w="11070" w:type="dxa"/>
        <w:jc w:val="left"/>
        <w:tblInd w:w="-998" w:type="dxa"/>
        <w:tblLayout w:type="fixed"/>
        <w:tblCellMar>
          <w:top w:w="0" w:type="dxa"/>
          <w:left w:w="108" w:type="dxa"/>
          <w:bottom w:w="0" w:type="dxa"/>
          <w:right w:w="108" w:type="dxa"/>
        </w:tblCellMar>
      </w:tblPr>
      <w:tblGrid>
        <w:gridCol w:w="429"/>
        <w:gridCol w:w="2265"/>
        <w:gridCol w:w="567"/>
        <w:gridCol w:w="993"/>
        <w:gridCol w:w="1282"/>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48 m-c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6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REGULATOR PRÓŻNI Z POJEMNIKIEM WIELORAZOWEGO UŻYTKU – SZKLANYM, Z POLISULFONU LUB POLIWĘGLANOWYM O POJEMNOŚCI 0,05-0,5L, PRZEZNACZONY DO PODŁĄCZANIA DO PUNKTU POBORU PRÓŻNI ZGODNEGO Z SYSTEMEM TYPU AGA. POJEMNIK PRZEZNACZONY DO STERYLIZACJI W AUTOKLAWIE W TEMP. 121- 134 STOPNI C. GWARANCJA NA W/W PRODUKTY MIN. 24 MIESIĄCE</w:t>
            </w:r>
          </w:p>
          <w:p>
            <w:pPr>
              <w:pStyle w:val="Normal"/>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REGULATOR PRÓŻNI Z POJEMNIKIEM WIELORAZOWEGO UŻYTKU – SZKLANYM, Z POLISULFONU LUB POLIWĘGLANOWYM O POJEMNOŚCI 0,05-0,5L, PRZEZNACZONY DO PODŁĄCZANIA DO PUNKTU POBORU PRÓŻNI ZGODNEGO Z SYSTEMEM TYPU AGA. WTYK DO GNIAZDA TYPU AGA MUSI MIEĆ DŁUGOŚĆ 12 CM. POJEMNIK PRZEZNACZONY DO STERYLIZACJI W AUTOKLAWIE W TEMP. 121-134 STOPNI C. GWARANCJA NA W/W PRODUKTY MIN. 24 MIESIĄCE</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WYMIENNE BUTELKI DO REGULATORÓW PRÓŻNI Z POZYCJI NR 1 I 2</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O POJEMNOŚCI 0,05-0,5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8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6" w:name="_Hlk175728019"/>
      <w:r>
        <w:rPr>
          <w:rFonts w:cs="Calibri" w:ascii="Calibri" w:hAnsi="Calibri"/>
          <w:sz w:val="21"/>
          <w:szCs w:val="21"/>
        </w:rPr>
        <w:t xml:space="preserve">dostawy </w:t>
      </w:r>
      <w:bookmarkEnd w:id="6"/>
      <w:r>
        <w:rPr>
          <w:rFonts w:cs="Calibri" w:ascii="Calibri" w:hAnsi="Calibri"/>
          <w:sz w:val="21"/>
          <w:szCs w:val="21"/>
        </w:rPr>
        <w:t>regulatorów próżn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regulatorów próżni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8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8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regulatorów próżni (I) ogłoszonego przez Specjalistyczny Szpital Miejski im. M. Kopernika w Toruniu, </w:t>
        <w:br/>
        <w:t>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3518243534"/>
      <w:bookmarkStart w:id="8" w:name="__Fieldmark__0_3518243534"/>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3518243534"/>
      <w:bookmarkStart w:id="10" w:name="__Fieldmark__1_3518243534"/>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3518243534"/>
      <w:bookmarkStart w:id="12" w:name="__Fieldmark__2_3518243534"/>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3518243534"/>
      <w:bookmarkStart w:id="14" w:name="__Fieldmark__3_3518243534"/>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3518243534"/>
      <w:bookmarkStart w:id="16" w:name="__Fieldmark__4_3518243534"/>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3518243534"/>
      <w:bookmarkStart w:id="18" w:name="__Fieldmark__5_3518243534"/>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regulatorów próżni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regulatorów próżni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regulatorów próżni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9" w:name="_Hlk172186235"/>
      <w:bookmarkEnd w:id="19"/>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0" w:name="_Hlk172186235"/>
      <w:bookmarkStart w:id="21" w:name="_Hlk172186235"/>
      <w:bookmarkEnd w:id="21"/>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5z1">
    <w:name w:val="WW8Num35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10-16T12:20:00Z</dcterms:modified>
  <cp:revision>96</cp:revision>
  <dc:subject/>
  <dc:title/>
</cp:coreProperties>
</file>