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1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73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otyczy: postępowania o udzielenie zamówienia publiczne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 xml:space="preserve"> w trybie podstawowym na dostawę drenów i zestawów do podawania środków kontrastowych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Termin dostawy (dni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ietze Medical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Osiedle 28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-060 Pró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 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5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1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>Krzysztof Wierzbowski</dc:creator>
  <dc:description/>
  <cp:keywords/>
  <dc:language>en-US</dc:language>
  <cp:lastModifiedBy>U181</cp:lastModifiedBy>
  <cp:lastPrinted>2024-10-11T10:19:00Z</cp:lastPrinted>
  <dcterms:modified xsi:type="dcterms:W3CDTF">2024-10-11T08:24:00Z</dcterms:modified>
  <cp:revision>4</cp:revision>
  <dc:subject/>
  <dc:title/>
</cp:coreProperties>
</file>