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10-0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71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terylnej wody apriogennej z osprzętem do terapii tlenowej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4 październik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10 październik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4 październik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0 października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2 listopad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8 listopad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4.10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 PSMT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;Times New Roman PSMT" w:hAnsi="Times New Roman;Times New Roman PSMT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5:00Z</dcterms:created>
  <dc:creator>Klient</dc:creator>
  <dc:description/>
  <cp:keywords/>
  <dc:language>en-US</dc:language>
  <cp:lastModifiedBy>U181</cp:lastModifiedBy>
  <cp:lastPrinted>2024-10-03T08:00:00Z</cp:lastPrinted>
  <dcterms:modified xsi:type="dcterms:W3CDTF">2024-10-04T05:05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