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11.10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171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>dotyczy: postępowania o udzielenie zamówienia publiczne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 xml:space="preserve"> w trybie podstawowym na dostawę sterylnej wody aprioogennej z osprzętem do terapii tlenowej (I)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1843"/>
        <w:gridCol w:w="1843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Termin dostawy (dni)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kamex S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Częstochowska 38/52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3-12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8 34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1 14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Kazimierzowska 46/48/35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2-54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5 675,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4 92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11.10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3:00Z</dcterms:created>
  <dc:creator>Krzysztof Wierzbowski</dc:creator>
  <dc:description/>
  <cp:keywords/>
  <dc:language>en-US</dc:language>
  <cp:lastModifiedBy>U181</cp:lastModifiedBy>
  <cp:lastPrinted>2024-10-11T10:20:00Z</cp:lastPrinted>
  <dcterms:modified xsi:type="dcterms:W3CDTF">2024-10-11T08:23:00Z</dcterms:modified>
  <cp:revision>2</cp:revision>
  <dc:subject/>
  <dc:title/>
</cp:coreProperties>
</file>