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26.09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67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przeciwciał, odczynników chemicznych wraz z dzierżawą aparatury do wykonywania badań immunohistochemicznych i udział w zewnętrznej kontroli jakości”</w:t>
      </w:r>
      <w:r>
        <w:rPr>
          <w:rFonts w:cs="Sylfaen" w:ascii="Sylfaen" w:hAnsi="Sylfae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4 r. poz. 1320.) Zamawiający modyfikuje treść SWZ w taki sposób, że: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29 październik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 1 listopad 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30 wrześni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3 października  2024 r. do godz. 09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30 września 2024 r. d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3 października 2024 r. </w:t>
        <w:br/>
        <w:t>o godz. 10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8:00Z</dcterms:created>
  <dc:creator>U012</dc:creator>
  <dc:description/>
  <cp:keywords/>
  <dc:language>en-US</dc:language>
  <cp:lastModifiedBy>Specjalistyczny Szpital Miejski w Toruniu</cp:lastModifiedBy>
  <cp:lastPrinted>2024-09-27T11:46:00Z</cp:lastPrinted>
  <dcterms:modified xsi:type="dcterms:W3CDTF">2024-09-2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