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2.10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64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ów (XIV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431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9 482,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3 441,37 – część 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clepios S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367 348,8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6 736,71 – część 2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2.10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Krzysztof Wierzbowski</dc:creator>
  <dc:description/>
  <cp:keywords/>
  <dc:language>en-US</dc:language>
  <cp:lastModifiedBy>U181</cp:lastModifiedBy>
  <cp:lastPrinted>2024-10-02T10:35:00Z</cp:lastPrinted>
  <dcterms:modified xsi:type="dcterms:W3CDTF">2024-10-02T08:42:00Z</dcterms:modified>
  <cp:revision>2</cp:revision>
  <dc:subject/>
  <dc:title/>
</cp:coreProperties>
</file>