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6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SPRZĘTU LABORATORYJNEGO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63557310"/>
      <w:bookmarkStart w:id="1" w:name="_Hlk156290984"/>
      <w:r>
        <w:rPr>
          <w:rFonts w:cs="Sylfaen" w:ascii="Sylfaen" w:hAnsi="Sylfaen"/>
          <w:sz w:val="20"/>
          <w:szCs w:val="20"/>
        </w:rPr>
        <w:t xml:space="preserve"> dostawa sprzętu laboratoryjnego </w:t>
      </w:r>
      <w:bookmarkEnd w:id="0"/>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793000-5, 38000000-5, 33192500-7.</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Cs/>
        </w:rPr>
        <w:t>Zamawiający nie dopuszcza możliwości składania ofert częściowych,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Cs w:val="20"/>
          <w:lang w:eastAsia="en-US"/>
        </w:rPr>
        <w:t xml:space="preserve">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f8feedae-2ffc-404a-be21-eaed29a493b4</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f8feedae-2ffc-404a-be21-eaed29a493b4</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135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36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ze zm.).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pisy bądź foldery, bądź ulotki, bądź karty katalogowe z opisem produktu oraz wyszczególnieniem wszystkich numerów katalogowych, a także danych technicznych zgodnie z wymogami określonymi w załączniku nr 1 do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opak. = wartość netto + należny podatek VAT,</w:t>
      </w:r>
    </w:p>
    <w:p>
      <w:pPr>
        <w:pStyle w:val="Normal"/>
        <w:tabs>
          <w:tab w:val="clear" w:pos="708"/>
          <w:tab w:val="left" w:pos="284" w:leader="none"/>
        </w:tabs>
        <w:jc w:val="both"/>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20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20 wrześni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9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rPr>
          <w:rFonts w:ascii="Sylfaen" w:hAnsi="Sylfaen" w:cs="Sylfaen"/>
          <w:bCs/>
          <w:iCs/>
          <w:color w:val="000000"/>
          <w:sz w:val="21"/>
          <w:szCs w:val="21"/>
        </w:rPr>
      </w:pPr>
      <w:r>
        <w:rPr>
          <w:rFonts w:cs="Sylfaen" w:ascii="Sylfaen" w:hAnsi="Sylfaen"/>
          <w:bCs/>
          <w:iCs/>
          <w:color w:val="000000"/>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6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 sprzętu laboratoryjnego.</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rFonts w:ascii="Calibri" w:hAnsi="Calibri" w:cs="Calibri"/>
          <w:sz w:val="21"/>
          <w:szCs w:val="21"/>
        </w:rPr>
      </w:pPr>
      <w:r>
        <w:rPr>
          <w:rFonts w:cs="Calibri" w:ascii="Calibri" w:hAnsi="Calibri"/>
          <w:sz w:val="21"/>
          <w:szCs w:val="21"/>
        </w:rPr>
        <w:t xml:space="preserve">3. Umowę niniejszą zawiera się na okres 36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przętu laboratoryjnego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 xml:space="preserve">8. </w:t>
      </w:r>
      <w:r>
        <w:rPr>
          <w:rFonts w:cs="Calibri" w:ascii="Calibri" w:hAnsi="Calibri"/>
          <w:sz w:val="21"/>
          <w:szCs w:val="21"/>
          <w:lang w:val="pl-PL"/>
        </w:rPr>
        <w:t>Strony mogą dochodzić na zasadach ogólnych kc odszkodowania przewyższającego wysokość ustalonych kar umownych.</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6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6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 xml:space="preserve">Oferta dotyczy postępowania o udzielenie zamówienia publicznego w trybie podstawowym na dostawę sprzętu laboratoryjnego (I) ogłoszonego przez Specjalistyczny Szpital Miejski im. M. Kopernika </w:t>
        <w:br/>
        <w:t>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429487019"/>
      <w:bookmarkStart w:id="6" w:name="__Fieldmark__0_3429487019"/>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429487019"/>
      <w:bookmarkStart w:id="8" w:name="__Fieldmark__1_3429487019"/>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429487019"/>
      <w:bookmarkStart w:id="10" w:name="__Fieldmark__2_3429487019"/>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3429487019"/>
      <w:bookmarkStart w:id="12" w:name="__Fieldmark__3_3429487019"/>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3429487019"/>
      <w:bookmarkStart w:id="14" w:name="__Fieldmark__4_3429487019"/>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3429487019"/>
      <w:bookmarkStart w:id="16" w:name="__Fieldmark__5_3429487019"/>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ć</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sprzętu laboratoryjnego (I)</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sprzętu laboratoryjnego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6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sprzętu laboratoryjnego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7" w:name="_Hlk172186235"/>
      <w:bookmarkEnd w:id="17"/>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8" w:name="_Hlk172186235"/>
      <w:bookmarkStart w:id="19" w:name="_Hlk172186235"/>
      <w:bookmarkEnd w:id="19"/>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j.nosewicz</dc:creator>
  <dc:description/>
  <cp:keywords/>
  <dc:language>en-US</dc:language>
  <cp:lastModifiedBy>U012</cp:lastModifiedBy>
  <cp:lastPrinted>2024-04-10T13:36:00Z</cp:lastPrinted>
  <dcterms:modified xsi:type="dcterms:W3CDTF">2024-09-12T11:16:00Z</dcterms:modified>
  <cp:revision>21</cp:revision>
  <dc:subject/>
  <dc:title/>
</cp:coreProperties>
</file>