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60.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A STRZYKAWEK, IGIEŁ, KANIUL I KORECZKÓW (II)</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eastAsia="Sylfaen" w:cs="Sylfaen" w:ascii="Sylfaen" w:hAnsi="Sylfaen"/>
          <w:b/>
          <w:bCs/>
          <w:sz w:val="22"/>
          <w:szCs w:val="22"/>
        </w:rPr>
        <w:t xml:space="preserve"> </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w:t>
      </w:r>
      <w:bookmarkStart w:id="2" w:name="_Hlk176949859"/>
      <w:bookmarkEnd w:id="0"/>
      <w:bookmarkEnd w:id="1"/>
      <w:r>
        <w:rPr>
          <w:rFonts w:cs="Sylfaen" w:ascii="Sylfaen" w:hAnsi="Sylfaen"/>
          <w:sz w:val="20"/>
          <w:szCs w:val="20"/>
        </w:rPr>
        <w:t xml:space="preserve">kaniul i koreczków </w:t>
      </w:r>
      <w:bookmarkEnd w:id="2"/>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220-8, 33141000-0.</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Zamawiający nie dopuszcza możliwości składania ofert częściowych,</w:t>
      </w:r>
      <w:r>
        <w:rPr>
          <w:rFonts w:cs="Arial" w:ascii="Sylfaen" w:hAnsi="Sylfaen"/>
        </w:rPr>
        <w:t xml:space="preserve"> 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3"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61dbeb91-f69b-4e99-a3b6-8a962e29454b</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61dbeb91-f69b-4e99-a3b6-8a962e29454b</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4" w:name="_Hlk120705171"/>
      <w:r>
        <w:rPr>
          <w:rFonts w:cs="Arial" w:ascii="Sylfaen" w:hAnsi="Sylfaen"/>
        </w:rPr>
        <w:t>Zamawiający dopuszcza komunikację za pomocą poczty elektronicznej na adres e-mail: dzp@med.torun.pl (nie dotyczy składania ofert).</w:t>
      </w:r>
      <w:bookmarkEnd w:id="4"/>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pPr>
      <w:r>
        <w:rPr>
          <w:rFonts w:cs="Sylfaen" w:ascii="Sylfaen" w:hAnsi="Sylfaen"/>
          <w:b/>
          <w:color w:val="000066"/>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numPr>
          <w:ilvl w:val="0"/>
          <w:numId w:val="15"/>
        </w:numPr>
        <w:suppressAutoHyphens w:val="true"/>
        <w:ind w:left="426" w:right="20" w:hanging="426"/>
        <w:jc w:val="both"/>
        <w:rPr/>
      </w:pPr>
      <w:r>
        <w:rPr>
          <w:rFonts w:cs="Sylfaen" w:ascii="Sylfaen" w:hAnsi="Sylfaen"/>
          <w:b/>
          <w:color w:val="000066"/>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w:t>
      </w:r>
    </w:p>
    <w:p>
      <w:pPr>
        <w:pStyle w:val="Normal"/>
        <w:numPr>
          <w:ilvl w:val="0"/>
          <w:numId w:val="15"/>
        </w:numPr>
        <w:suppressAutoHyphens w:val="true"/>
        <w:ind w:left="426" w:right="20" w:hanging="426"/>
        <w:jc w:val="both"/>
        <w:rPr/>
      </w:pPr>
      <w:r>
        <w:rPr>
          <w:rFonts w:cs="Sylfaen" w:ascii="Sylfaen" w:hAnsi="Sylfaen"/>
          <w:b/>
          <w:color w:val="000066"/>
          <w:sz w:val="20"/>
          <w:szCs w:val="20"/>
          <w:lang w:eastAsia="ar-SA"/>
        </w:rPr>
        <w:t>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w:t>
        <w:br/>
        <w:t xml:space="preserve"> w formularzu cenowym oraz wymogi SWZ,</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0066"/>
          <w:sz w:val="20"/>
          <w:szCs w:val="20"/>
          <w:lang w:eastAsia="ar-SA"/>
        </w:rPr>
      </w:pPr>
      <w:r>
        <w:rPr>
          <w:rFonts w:cs="Sylfaen" w:ascii="Sylfaen" w:hAnsi="Sylfaen"/>
          <w:b/>
          <w:color w:val="000066"/>
          <w:sz w:val="20"/>
          <w:szCs w:val="20"/>
          <w:lang w:eastAsia="ar-SA"/>
        </w:rPr>
        <w:t>oświadczenie, że oferowane wyroby medyczne są zgodne z wymaganiami rozporządzenia nr 2017/745 z dnia 5 kwietnia 2017 r. oraz ustawą z dnia 7 kwietnia 2022 r. o wyrobach medycznych,</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0066"/>
          <w:sz w:val="20"/>
          <w:szCs w:val="20"/>
          <w:lang w:eastAsia="ar-SA"/>
        </w:rPr>
      </w:pPr>
      <w:r>
        <w:rPr>
          <w:rFonts w:eastAsia="Calibri" w:cs="Sylfaen" w:ascii="Sylfaen" w:hAnsi="Sylfaen"/>
          <w:b/>
          <w:bCs/>
          <w:color w:val="000066"/>
          <w:sz w:val="20"/>
          <w:szCs w:val="20"/>
        </w:rPr>
        <w:t>badania kliniczne potwierdzające biokompatybilność zaoferowanych kaniul lub  badania laboratoryjne na biokompatybilność potwierdzające, że wyniki tych badań spełniły ustanowione kryteria wyznaczonych przedklinicznych badań na ocenę bezpieczeństwa toksykologicznego oraz wymagania Dobrych Praktyk Laboratoryjnych w badaniach przedklinicznych.</w:t>
      </w:r>
    </w:p>
    <w:p>
      <w:pPr>
        <w:pStyle w:val="Normal"/>
        <w:suppressAutoHyphens w:val="true"/>
        <w:ind w:right="20" w:hanging="0"/>
        <w:jc w:val="both"/>
        <w:rPr>
          <w:rFonts w:ascii="Sylfaen" w:hAnsi="Sylfaen" w:cs="Sylfaen"/>
          <w:b/>
          <w:b/>
          <w:color w:val="000066"/>
          <w:sz w:val="20"/>
          <w:szCs w:val="20"/>
          <w:lang w:eastAsia="ar-SA"/>
        </w:rPr>
      </w:pPr>
      <w:r>
        <w:rPr>
          <w:rFonts w:cs="Sylfaen" w:ascii="Sylfaen" w:hAnsi="Sylfaen"/>
          <w:b/>
          <w:color w:val="000066"/>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0066"/>
          <w:sz w:val="20"/>
          <w:szCs w:val="20"/>
          <w:lang w:eastAsia="ar-SA"/>
        </w:rPr>
      </w:pPr>
      <w:r>
        <w:rPr>
          <w:rFonts w:cs="Sylfaen" w:ascii="Sylfaen" w:hAnsi="Sylfaen"/>
          <w:b/>
          <w:color w:val="000066"/>
          <w:sz w:val="20"/>
          <w:szCs w:val="20"/>
          <w:lang w:eastAsia="ar-SA"/>
        </w:rPr>
      </w:r>
    </w:p>
    <w:p>
      <w:pPr>
        <w:pStyle w:val="Normal"/>
        <w:suppressAutoHyphens w:val="true"/>
        <w:ind w:right="20" w:hanging="0"/>
        <w:jc w:val="both"/>
        <w:rPr>
          <w:rFonts w:ascii="Sylfaen" w:hAnsi="Sylfaen" w:cs="Sylfaen"/>
          <w:color w:val="000066"/>
          <w:sz w:val="20"/>
          <w:szCs w:val="20"/>
          <w:lang w:eastAsia="ar-SA"/>
        </w:rPr>
      </w:pPr>
      <w:r>
        <w:rPr>
          <w:rFonts w:cs="Sylfaen" w:ascii="Sylfaen" w:hAnsi="Sylfaen"/>
          <w:b/>
          <w:color w:val="000066"/>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color w:val="2F5496"/>
          <w:sz w:val="20"/>
          <w:szCs w:val="20"/>
          <w:lang w:eastAsia="ar-SA"/>
        </w:rPr>
        <w:t>„</w:t>
      </w:r>
      <w:r>
        <w:rPr>
          <w:rFonts w:cs="Sylfaen" w:ascii="Sylfaen" w:hAnsi="Sylfaen"/>
          <w:i/>
          <w:iCs/>
          <w:color w:val="227ACB"/>
          <w:sz w:val="20"/>
          <w:szCs w:val="20"/>
          <w:u w:val="single"/>
          <w:lang w:eastAsia="ar-SA"/>
        </w:rPr>
        <w:t>Dostawa strzykawek, igieł, kaniul i koreczków (II) - próbka, nr sprawy SSM.DZP.200.160.2024”.</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5" w:name="bookmark28"/>
    </w:p>
    <w:p>
      <w:pPr>
        <w:pStyle w:val="Normal"/>
        <w:jc w:val="both"/>
        <w:rPr/>
      </w:pPr>
      <w:bookmarkEnd w:id="5"/>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opak. = wartość netto + należny podatek VAT</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9 wrześ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9 września 2024</w:t>
      </w:r>
      <w:r>
        <w:rPr>
          <w:rFonts w:cs="Sylfaen" w:ascii="Sylfaen" w:hAnsi="Sylfaen"/>
          <w:b/>
          <w:color w:val="0040C0"/>
          <w:sz w:val="20"/>
          <w:szCs w:val="20"/>
        </w:rPr>
        <w:t xml:space="preserve"> r. o godz.10:00</w:t>
      </w:r>
      <w:r>
        <w:rPr>
          <w:rFonts w:cs="Sylfaen" w:ascii="Sylfaen" w:hAnsi="Sylfaen"/>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8 październik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sz w:val="20"/>
          <w:szCs w:val="20"/>
        </w:rPr>
      </w:pPr>
      <w:r>
        <w:rPr>
          <w:rFonts w:cs="Sylfaen" w:ascii="Sylfaen" w:hAnsi="Sylfaen"/>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tbl>
      <w:tblPr>
        <w:tblW w:w="10635" w:type="dxa"/>
        <w:jc w:val="left"/>
        <w:tblInd w:w="-1139" w:type="dxa"/>
        <w:tblLayout w:type="fixed"/>
        <w:tblCellMar>
          <w:top w:w="0" w:type="dxa"/>
          <w:left w:w="108" w:type="dxa"/>
          <w:bottom w:w="0" w:type="dxa"/>
          <w:right w:w="108" w:type="dxa"/>
        </w:tblCellMar>
      </w:tblPr>
      <w:tblGrid>
        <w:gridCol w:w="566"/>
        <w:gridCol w:w="1700"/>
        <w:gridCol w:w="709"/>
        <w:gridCol w:w="682"/>
        <w:gridCol w:w="27"/>
        <w:gridCol w:w="548"/>
        <w:gridCol w:w="19"/>
        <w:gridCol w:w="840"/>
        <w:gridCol w:w="10"/>
        <w:gridCol w:w="567"/>
        <w:gridCol w:w="851"/>
        <w:gridCol w:w="9"/>
        <w:gridCol w:w="1683"/>
        <w:gridCol w:w="9"/>
        <w:gridCol w:w="994"/>
        <w:gridCol w:w="1421"/>
      </w:tblGrid>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24 </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m-ce</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Cena jedn. netto</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Klasa oferowanego wyrobu zgodnie </w:t>
              <w:br/>
              <w:t xml:space="preserve"> z regułami klasyfikacji wyrobów zawartymi </w:t>
              <w:br/>
              <w:t>w Rozporządzeniu Parlamentu Europejskiego i Rady (UE) 2017/745 lub 2017/746 – (jeśli dotyczy)</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2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1006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aniula* bezpieczna wykonana z PUR lub biokompatybilnego poliuretanu nowej generacji (potwierdzone badaniami np. klinicznymi lub laboratoryjnymi dołączonymi do oferty). Wszystkie rozmiaru kaniul muszą pochodzić od jednego producenta. Opakowanie a’50 szt. Kaniula bezpieczna spełniająca dodatkowo parametry:</w:t>
              <w:br/>
              <w:t>1A. Zabezpieczenie igły w postaci plastikowej osłonki o gładkich krawędziach, w pełni zamykającej ostrze i światło igły, wyposażonej w konstrukcję pomagającą wyeliminować przypadki nieprzewidzianej ekspozycji na krew po wycofaniu igły w postaci cienkich rurek (kapilary), pozbawiona jakichkolwiek ostrych elementów wchodzących w skład mechanizmu zabezpieczającego kaniulę, konstrukcja kaniuli ma chronić personel medyczny przed przypadkowym zakłuciem/ zadraśnięciem/ zachlapaniem krwią, uniemożliwiając jednocześnie powtórne użycie cewnika, wyposażona w zastawkę antyzwrotną zapobiegającą wypływowi krwi w momencie wkłucia lub 1B. posiadająca automatyczne otwierane zabezpieczenie ostrego końca igły stalowej w postaci metalowego zabezpieczenie, chroniące po usunięciu igły z kaniul przed przypadkowym zakłuciem, zawór portu głównego posiadający zabezpieczenie przed przypadkowym otwarciem.</w:t>
              <w:br/>
              <w:t>2.  min. 4 paski kontrastujące w RTG</w:t>
              <w:br/>
              <w:t>3. Dodatkowy port do wstrzyknięć ze zintegrowanym domykającym się koreczkiem</w:t>
              <w:br/>
              <w:t>4. Optymalne środkowe położenie skrzydełek mocujących</w:t>
              <w:br/>
              <w:t>5. Pakowane pojedynczo</w:t>
              <w:br/>
              <w:t>6. Na opakowaniu jednostkowym wymagane dane: informacja, z jakiego materiału wykonana kaniula, rozmiar i średnicę zewnętrzną kaniul, przepływ w ml/min, datę ważności datę produkcji, nr serii, metodę sterylizacji</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0,8-0,9 niebieskie G22, dł. 25mm, przepływ 36 lub 42 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aniula do wlewów dożylnych 1,0-1,1 różowe G20, dł.32-33mm przepływ 61 lub 67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6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2 – 1,3 zielone G18, dł. 32-33mm, przepływ 103 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3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2 – 1,3 zielone G18 dł. 45mm, przepływ 96 ml/min, opak. A’50 szt. - próbka 1 szt.</w:t>
              <w:br/>
              <w:t xml:space="preserve">Lub Kaniula do wlewów dożylnych 1,2 – 1,3 zielone G18 dł. 45mm, przepływ 103 ml/min, opak. A’50 szt. – próbka </w:t>
            </w:r>
            <w:r>
              <w:rPr>
                <w:rFonts w:eastAsia="Calibri" w:cs="Sylfaen" w:ascii="Sylfaen" w:hAnsi="Sylfaen"/>
                <w:b/>
                <w:bCs/>
                <w:kern w:val="2"/>
                <w:sz w:val="16"/>
                <w:szCs w:val="16"/>
                <w:lang w:eastAsia="en-US"/>
              </w:rPr>
              <w:t>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 xml:space="preserve">Kaniula do wlewów dożylnych 1,4 – 1,5 białe G17 dł. 45mm, przepływ 128 lub 133 ml/min. </w:t>
            </w:r>
            <w:r>
              <w:rPr>
                <w:rFonts w:eastAsia="Calibri" w:cs="Sylfaen" w:ascii="Sylfaen" w:hAnsi="Sylfaen"/>
                <w:b/>
                <w:bCs/>
                <w:kern w:val="2"/>
                <w:sz w:val="16"/>
                <w:szCs w:val="16"/>
                <w:lang w:eastAsia="en-US"/>
              </w:rPr>
              <w:t>lub 140ml/min</w:t>
            </w:r>
            <w:r>
              <w:rPr>
                <w:rFonts w:eastAsia="Calibri" w:cs="Sylfaen" w:ascii="Sylfaen" w:hAnsi="Sylfaen"/>
                <w:kern w:val="2"/>
                <w:sz w:val="16"/>
                <w:szCs w:val="16"/>
                <w:lang w:eastAsia="en-US"/>
              </w:rPr>
              <w:t>.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F</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aniula do wlewów dożylnych 1,6 – 1,8  szare G16, dł. 45 - 50mm przepływ 196 lub 236ml/min</w:t>
            </w:r>
            <w:r>
              <w:rPr>
                <w:rFonts w:eastAsia="Calibri" w:cs="Sylfaen" w:ascii="Sylfaen" w:hAnsi="Sylfaen"/>
                <w:b/>
                <w:bCs/>
                <w:kern w:val="2"/>
                <w:sz w:val="16"/>
                <w:szCs w:val="16"/>
                <w:lang w:eastAsia="en-US"/>
              </w:rPr>
              <w:t>. lub 200ml/min.</w:t>
            </w:r>
            <w:r>
              <w:rPr>
                <w:rFonts w:eastAsia="Calibri" w:cs="Sylfaen" w:ascii="Sylfaen" w:hAnsi="Sylfaen"/>
                <w:kern w:val="2"/>
                <w:sz w:val="16"/>
                <w:szCs w:val="16"/>
                <w:lang w:eastAsia="en-US"/>
              </w:rPr>
              <w:t xml:space="preserve">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31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w:t>
            </w:r>
          </w:p>
        </w:tc>
        <w:tc>
          <w:tcPr>
            <w:tcW w:w="1006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aniula dożylna typu Venflon do długotrwałych wlewów dożylnych z dodatkową możliwością iniekcji:</w:t>
              <w:br/>
              <w:t>1. wykonana z poliuretanu (PUR) lub biokompatybilnego poliuteranu</w:t>
              <w:br/>
              <w:t>2. Kaniula z atraumatycznym końcem, cienkościenna zapewniająca duży przepływ, o gładkiej powierzchni kaniuli, zatyczka z hydrofobowym filtrem hamująca wypływ krwi, dodatkowy port do wstrzyknięć, samozamykający się zawór portu, przezroczysta komora ułatwiająca obserwację wypływu, końcówka lock lub kaniula z samodomykającym się korkiem portu bocznego, z zastawką antyzwrotną</w:t>
              <w:br/>
              <w:t>3. posiadająca min. 4 paski kontrastujące w promieniach RTG</w:t>
              <w:br/>
              <w:t>4. optymalne położenie skrzydełek mocujących,</w:t>
              <w:br/>
              <w:t>5. opakowanie wolne od PCV lub opakowanie nierozrywalne Tyvek, wodoszczelne (bez zawartości celulozy), które zapobiega uszkodzeniu w trakcie przechowywania, użytkowania.</w:t>
              <w:br/>
              <w:t xml:space="preserve">6. pakowane pojedynczo </w:t>
              <w:br/>
              <w:t>na opakowaniu jednostkowym wymagane następujące dane: informacja, z jakiego materiału wykonana kaniula, rozmiar i średnicę zewnętrzną kaniuli, przepływ w ml/min, datę ważności, datę produkcji, nr serii, metodę sterylizacji</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 </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0,8-0,9 niebieskie G22, dł. 25mm, przepływ 36 lub 42 ml/min., opak. A’50 szt.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aniula do wlewów dożylnych 1,0-1,1 różowe G20, dł.32-33mm przepływ 61 lub 67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2 – 1,3 zielone G18, dł. 32-33mm, przepływ 96 lub 103 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2 – 1,3 zielone G18, dł. 45mm, przepływ 96 lub 103 ml/min, opak. A’50 szt.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Kaniula do wlewów dożylnych 1,4 – 1,5 białe G17 dł. 45mm, przepływ 128 lub 133 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F</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Kaniula do wlewów dożylnych 1,6 – 1,8  szare G16, dł. 45 - 50mm przepływ 196 lub 236ml/min. Opak. A’50 szt. –próbka 1 szt.</w:t>
              <w:br/>
              <w:t>Lub Kaniula do wlewów dożylnych 1,8 dł. 45mm przepływ 236ml/min. Opak. A’5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Koreczki* do w/w kaniul, do zamykania portów Luer-Lok, </w:t>
              <w:br/>
              <w:t xml:space="preserve">koreczki jednorazowe, pakowane pojedynczo </w:t>
              <w:br/>
              <w:t xml:space="preserve">w sposób umożliwiający jałowe otwarcie (ze </w:t>
              <w:br/>
              <w:t xml:space="preserve">wskazaniem miejsca otwarcia) lub pakowane </w:t>
              <w:br/>
              <w:t xml:space="preserve">indywidualnie w pojedynczych komorach po 4 sztuki </w:t>
              <w:br/>
              <w:t xml:space="preserve">pionowo na jednym blistrze (opakowanie typu folia-papier). </w:t>
              <w:br/>
              <w:t>Pakowane w opakowania a'100 szt. - 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t xml:space="preserve">Koreczki dwufunkcyjne tzw. Combi: do w/w kaniul oraz umożliwiające również zamykanie przyrządu do przetaczania płynów, męska i żeńska końcówka Luer Lock, pakowane pojedynczo. Opakowanie A’100 szt. –  </w:t>
            </w:r>
            <w:r>
              <w:rPr>
                <w:rFonts w:eastAsia="Calibri" w:cs="Sylfaen" w:ascii="Sylfaen" w:hAnsi="Sylfaen"/>
                <w:i/>
                <w:iCs/>
                <w:kern w:val="2"/>
                <w:sz w:val="16"/>
                <w:szCs w:val="16"/>
                <w:u w:val="single"/>
                <w:lang w:eastAsia="en-US"/>
              </w:rPr>
              <w:t>próbka 1 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P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2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40" w:hRule="atLeast"/>
        </w:trPr>
        <w:tc>
          <w:tcPr>
            <w:tcW w:w="368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w:t>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Uwaga! *Wszystkie rodzaje koreczków muszą wykazywać pełną kompatybilność z zaoferowanymi kaniulami.</w:t>
      </w:r>
    </w:p>
    <w:p>
      <w:pPr>
        <w:pStyle w:val="Normal"/>
        <w:spacing w:lineRule="auto" w:line="256" w:before="0" w:after="160"/>
        <w:jc w:val="both"/>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kern w:val="2"/>
          <w:sz w:val="16"/>
          <w:szCs w:val="16"/>
          <w:lang w:eastAsia="en-US"/>
        </w:rPr>
        <w:t>WYMAGAMY, ABY SPRZĘT STERYLNY/ BIOLOGICZNIE CZYSTY (JEŚLI DOTYCZY) - OPAKOWANIE JEDNOSTKOWE</w:t>
        <w:br/>
        <w:t xml:space="preserve"> 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rPr>
          <w:rFonts w:ascii="Sylfaen" w:hAnsi="Sylfaen" w:eastAsia="Calibri" w:cs="Sylfaen"/>
          <w:bCs/>
          <w:iCs/>
          <w:kern w:val="2"/>
          <w:sz w:val="21"/>
          <w:szCs w:val="21"/>
          <w:lang w:eastAsia="en-US"/>
        </w:rPr>
      </w:pPr>
      <w:r>
        <w:rPr>
          <w:rFonts w:eastAsia="Calibri" w:cs="Sylfaen" w:ascii="Sylfaen" w:hAnsi="Sylfaen"/>
          <w:bCs/>
          <w:iCs/>
          <w:kern w:val="2"/>
          <w:sz w:val="21"/>
          <w:szCs w:val="21"/>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60</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6" w:name="_Hlk175728019"/>
      <w:r>
        <w:rPr>
          <w:rFonts w:cs="Calibri" w:ascii="Calibri" w:hAnsi="Calibri"/>
          <w:sz w:val="21"/>
          <w:szCs w:val="21"/>
        </w:rPr>
        <w:t>dostawy</w:t>
      </w:r>
      <w:r>
        <w:rPr>
          <w:rFonts w:cs="Sylfaen" w:ascii="Sylfaen" w:hAnsi="Sylfaen"/>
          <w:sz w:val="20"/>
          <w:szCs w:val="20"/>
        </w:rPr>
        <w:t xml:space="preserve"> </w:t>
      </w:r>
      <w:r>
        <w:rPr>
          <w:rFonts w:cs="Calibri" w:ascii="Calibri" w:hAnsi="Calibri"/>
          <w:sz w:val="21"/>
          <w:szCs w:val="21"/>
        </w:rPr>
        <w:t>kaniul i koreczków.</w:t>
      </w:r>
      <w:bookmarkEnd w:id="6"/>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24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kaniul i koreczków wymienionych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lang w:val="pl-PL"/>
        </w:rPr>
      </w:pPr>
      <w:r>
        <w:rPr>
          <w:rFonts w:cs="Calibri" w:ascii="Calibri" w:hAnsi="Calibri"/>
          <w:sz w:val="21"/>
          <w:szCs w:val="21"/>
          <w:lang w:val="pl-PL"/>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60.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60.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 xml:space="preserve">Załącznik nr 3 </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trzykawek, igieł, kaniul i koreczków (I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0_4037333594"/>
      <w:bookmarkStart w:id="8" w:name="__Fieldmark__0_4037333594"/>
      <w:bookmarkEnd w:id="8"/>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1_4037333594"/>
      <w:bookmarkStart w:id="10" w:name="__Fieldmark__1_4037333594"/>
      <w:bookmarkEnd w:id="10"/>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2_4037333594"/>
      <w:bookmarkStart w:id="12" w:name="__Fieldmark__2_4037333594"/>
      <w:bookmarkEnd w:id="12"/>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3_4037333594"/>
      <w:bookmarkStart w:id="14" w:name="__Fieldmark__3_4037333594"/>
      <w:bookmarkEnd w:id="14"/>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4_4037333594"/>
      <w:bookmarkStart w:id="16" w:name="__Fieldmark__4_4037333594"/>
      <w:bookmarkEnd w:id="16"/>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5_4037333594"/>
      <w:bookmarkStart w:id="18" w:name="__Fieldmark__5_4037333594"/>
      <w:bookmarkEnd w:id="18"/>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w:t>
      </w:r>
      <w:r>
        <w:rPr>
          <w:rFonts w:cs="Sylfaen" w:ascii="Sylfaen" w:hAnsi="Sylfaen"/>
          <w:b/>
          <w:bCs/>
          <w:sz w:val="22"/>
          <w:szCs w:val="22"/>
        </w:rPr>
        <w:t xml:space="preserve"> strzykawek, igieł, kaniul i koreczków (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rFonts w:ascii="Sylfaen" w:hAnsi="Sylfaen" w:cs="Sylfaen"/>
          <w:sz w:val="22"/>
          <w:szCs w:val="22"/>
          <w:lang w:val="pl-PL"/>
        </w:rPr>
      </w:pPr>
      <w:r>
        <w:rPr>
          <w:rFonts w:cs="Sylfaen" w:ascii="Sylfaen" w:hAnsi="Sylfaen"/>
          <w:sz w:val="22"/>
          <w:szCs w:val="22"/>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 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sz w:val="20"/>
          <w:szCs w:val="20"/>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strzykawek, igieł, kaniul i koreczków (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 xml:space="preserve">Dostawa </w:t>
      </w:r>
      <w:r>
        <w:rPr>
          <w:rFonts w:cs="Sylfaen" w:ascii="Sylfaen" w:hAnsi="Sylfaen"/>
          <w:b/>
          <w:bCs/>
          <w:sz w:val="22"/>
          <w:szCs w:val="22"/>
        </w:rPr>
        <w:t>strzykawek, igieł, kaniul i koreczków (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9" w:name="_Hlk172186235"/>
      <w:bookmarkEnd w:id="19"/>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20" w:name="_Hlk172186235"/>
      <w:bookmarkStart w:id="21" w:name="_Hlk172186235"/>
      <w:bookmarkEnd w:id="21"/>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lfaen" w:hAnsi="Sylfaen" w:eastAsia="Times New Roman" w:cs="Aria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20z0">
    <w:name w:val="WW8Num20z0"/>
    <w:qFormat/>
    <w:rPr>
      <w:b w:val="false"/>
    </w:rPr>
  </w:style>
  <w:style w:type="character" w:styleId="WW8Num22z0">
    <w:name w:val="WW8Num22z0"/>
    <w:qFormat/>
    <w:rPr>
      <w:rFonts w:cs="Calibri"/>
      <w:b w:val="false"/>
      <w:color w:val="000000"/>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30z2">
    <w:name w:val="WW8Num30z2"/>
    <w:qFormat/>
    <w:rPr>
      <w:rFonts w:ascii="Times New Roman" w:hAnsi="Times New Roman" w:eastAsia="Calibri" w:cs="Times New Roman"/>
    </w:rPr>
  </w:style>
  <w:style w:type="character" w:styleId="WW8Num31z0">
    <w:name w:val="WW8Num31z0"/>
    <w:qFormat/>
    <w:rPr/>
  </w:style>
  <w:style w:type="character" w:styleId="WW8Num31z1">
    <w:name w:val="WW8Num31z1"/>
    <w:qFormat/>
    <w:rPr>
      <w:b w:val="false"/>
      <w:bCs w:val="false"/>
    </w:rPr>
  </w:style>
  <w:style w:type="character" w:styleId="WW8Num32z1">
    <w:name w:val="WW8Num32z1"/>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rPr>
  </w:style>
  <w:style w:type="character" w:styleId="WW8Num36z1">
    <w:name w:val="WW8Num36z1"/>
    <w:qFormat/>
    <w:rPr>
      <w:rFonts w:ascii="Calibri" w:hAnsi="Calibri" w:eastAsia="Times New Roman" w:cs="Arial"/>
      <w:b w:val="false"/>
      <w:sz w:val="22"/>
      <w:szCs w:val="22"/>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9-11T10:44:00Z</dcterms:modified>
  <cp:revision>89</cp:revision>
  <dc:subject/>
  <dc:title/>
</cp:coreProperties>
</file>