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26.09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59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zestawów do podawania kontrastów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4 r. poz. 1320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Wykonawca zwraca się z uprzejmą prośbą do Zamawiającego o dopuszczenie do ofertowania w części I zestawu do automatycznego wstrzykiwacza Medrad Spectris Solaris, który składa się z jednego wkładu o pojemności 65ml, jednego wkładu o pojemności 115ml, łącznika o długości 250cm z trójnikiem Y i jednym zaworkiem o wytrzymałości ciśnieniowej 350psi, jednym dużym ostrzem typu spike i jednym małym ostrzem typu spike.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Wykonawca zwraca się z uprzejmą prośbą do Zamawiającego o dopuszczenie do ofertowania w pozycji 2 części II drenu wysokociśnieniowego o długości 150c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 xml:space="preserve">Informujemy, że zestawy wymienione w części I skonstruowane są z materiałów charakteryzujących się dużą wytrzymałością na szeroki zakres działania temperatury (10°C - 38°C), w związku z tym jej monitoring podczas transportu jest całkowicie zbędny i nieuzasadniony. Ponadto, producent wkładów jednorazowego użytku nie zamieścił w instrukcji obsługi szczegółowych zaleceń dotyczących transportu, a jedynie przechowywania. Pozostawienie powyższego wymogu nakłada na Wykonawcę konieczność przeorganizowania dostaw, co wiąże się ze zwiększeniem nakładów finansowych.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Prosimy zatem o zrezygnowanie w części I z wymogu zapewnienia monitoringu temperatury podczas transportu zestawów przez odbiorcę i tym samym wykreślenie z par. 3 pkt. 9 zapisu: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„</w:t>
      </w:r>
      <w:r>
        <w:rPr>
          <w:rFonts w:cs="Sylfaen" w:ascii="Sylfaen" w:hAnsi="Sylfaen"/>
          <w:color w:val="222222"/>
          <w:shd w:fill="FFFFFF" w:val="clear"/>
        </w:rPr>
        <w:t xml:space="preserve">9.Dostawca wymaga, aby Odbiorca transportował przedmiot umowy zgodnie z zaleceniami producenta. </w:t>
      </w:r>
      <w:r>
        <w:rPr>
          <w:rFonts w:cs="Sylfaen" w:ascii="Sylfaen" w:hAnsi="Sylfaen"/>
          <w:strike/>
          <w:color w:val="222222"/>
          <w:shd w:fill="FFFFFF" w:val="clear"/>
        </w:rPr>
        <w:t>W czasie transportu przedmiotu zamówienia Odbiorca zapewnia jego monitoring temperatury.”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Sylfaen" w:hAnsi="Sylfaen" w:cs="Sylfaen"/>
          <w:kern w:val="0"/>
          <w:lang w:eastAsia="en-US"/>
        </w:rPr>
      </w:pPr>
      <w:r>
        <w:rPr>
          <w:rFonts w:cs="Sylfaen" w:ascii="Sylfaen" w:hAnsi="Sylfaen"/>
          <w:kern w:val="0"/>
          <w:lang w:eastAsia="en-US"/>
        </w:rPr>
        <w:t>Prosimy o zmianę zapisu zgodnie z poniższym i dopuszczenie do zaoferowania wkładów w 100% kompatybilnych ze wstrzykiwaczem kontrastu Medrad Spectris Solaris (dokument potwierdzający kompatybilność od producenta oferowanego asortymentu).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76" w:before="0" w:after="120"/>
        <w:rPr/>
      </w:pPr>
      <w:r>
        <w:rPr/>
        <w:t>Część I – Zestawy 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68"/>
        <w:gridCol w:w="850"/>
        <w:gridCol w:w="500"/>
        <w:gridCol w:w="709"/>
        <w:gridCol w:w="851"/>
        <w:gridCol w:w="708"/>
        <w:gridCol w:w="709"/>
        <w:gridCol w:w="1134"/>
        <w:gridCol w:w="1276"/>
        <w:gridCol w:w="992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Cena jedn. netto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Vat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Podać: Producenta/ nazwę handlową/ wszystkie  nr. katalogowe producenta – jeśli dotycz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Podać klasę oferowanego wyrobu zgodnie z regułami klasyfikacji wyrobów zawartym w Rozporządzeniu Parlamentu Europejskiego I Rady (UE) 2017/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  <w:t>Podać: Producenta/ nazwę handlową/ wszystkie  nr. katalogowe producenta – jeśli dotyczy*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Sylfaen" w:hAnsi="Sylfaen" w:cs="Sylfaen"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kern w:val="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Sylfaen" w:ascii="Sylfaen" w:hAnsi="Sylfaen"/>
                <w:kern w:val="0"/>
                <w:sz w:val="16"/>
                <w:szCs w:val="16"/>
                <w:lang w:val="en-US" w:eastAsia="en-US"/>
              </w:rPr>
              <w:t xml:space="preserve">Jednorazowy. sterylny zestaw do automatycznego wstrzykiwania kontrastu Medrad Spectris Solaris  o numerze katalogowym SSQK 65/115VS lub równoważny (w przypadku zastosowania rozwiązania równoważnego – oświadczenie producenta </w:t>
            </w:r>
            <w:r>
              <w:rPr>
                <w:rFonts w:cs="Sylfaen" w:ascii="Sylfaen" w:hAnsi="Sylfaen"/>
                <w:b/>
                <w:strike/>
                <w:kern w:val="0"/>
                <w:sz w:val="16"/>
                <w:szCs w:val="16"/>
                <w:lang w:val="en-US" w:eastAsia="en-US"/>
              </w:rPr>
              <w:t>wstrzykiwacza</w:t>
            </w:r>
            <w:r>
              <w:rPr>
                <w:rFonts w:cs="Sylfaen" w:ascii="Sylfaen" w:hAnsi="Sylfaen"/>
                <w:b/>
                <w:kern w:val="0"/>
                <w:sz w:val="16"/>
                <w:szCs w:val="16"/>
                <w:lang w:val="en-US" w:eastAsia="en-US"/>
              </w:rPr>
              <w:t xml:space="preserve"> wkładów</w:t>
            </w:r>
            <w:r>
              <w:rPr>
                <w:rFonts w:cs="Sylfaen" w:ascii="Sylfaen" w:hAnsi="Sylfaen"/>
                <w:kern w:val="0"/>
                <w:sz w:val="16"/>
                <w:szCs w:val="16"/>
                <w:lang w:val="en-US" w:eastAsia="en-US"/>
              </w:rPr>
              <w:t xml:space="preserve"> o kompatybilności zaoferowanego zestawu z wstrzykiwacza), składający się z wkładów o pojemności 65 ml I 115 ml, 2 mini spike’ów oraz drenu pacjenckiego oraz załącza niskiego ciśnienia z trójnikiem I zaworem zwrotnym o wytrzymałosci 350 PSI długości 2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Sylfaen" w:hAnsi="Sylfaen" w:cs="Sylfaen"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kern w:val="0"/>
                <w:sz w:val="16"/>
                <w:szCs w:val="16"/>
                <w:lang w:eastAsia="en-US"/>
              </w:rPr>
              <w:t>Zesta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Sylfaen" w:hAnsi="Sylfaen" w:cs="Sylfae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kern w:val="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both"/>
        <w:rPr>
          <w:rFonts w:ascii="Sylfaen" w:hAnsi="Sylfaen" w:cs="Sylfaen"/>
          <w:kern w:val="0"/>
          <w:lang w:eastAsia="en-US"/>
        </w:rPr>
      </w:pPr>
      <w:r>
        <w:rPr>
          <w:rFonts w:cs="Sylfaen" w:ascii="Sylfaen" w:hAnsi="Sylfaen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 xml:space="preserve">Powyższy zapis wykluczył z niniejszego postępowania wykonawców, którzy oferują sprzęt generyczny, zamienniki oryginalnych materiałów eksploatacyjnych, co jest niezgodne z Ustawą Prawo Zamówień Publicznych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>Nadmieniamy, że konieczność powierzenia realizacji zamówienia konkretnemu Wykonawcy  (tu: producentowi wstrzykiwacza i/lub jego autoryzowanemu przedstawicielowi) nie może wypływać  z postanowień poprzednio zawartych umów z tym Wykonawcą. W szczególności taka sytuacja nie może mieć miejsca w przypadku zobowiązań wynikających z warunków gwarancji jakości, ponieważ w zawieranej umowie o zamówienie publiczne należy w taki sposób określać warunki gwarancji, by nie ograniczać lub wyłączać uprawnień Zamawiającego (patrz: Wyrok KIO z dnia 3 listopada 2011 r., sygn. akt. KIO/KD 81/11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>Zamawiający nie ma więc prawa wymagać od Wykonawców zaoferowania wkładów „akceptowanych przez producenta strzykawki”, ponieważ nie jest znana procedura akceptacji/atestacji wkładów stosowana przez producenta wstrzykiwacza. Informacja o rodzaju wymaganych testów walidacyjnych miałaby zostać wydana przez te same podmioty, tj. producenta wstrzykiwacza i/lub jego autoryzowanego przedstawiciela (a także wyłącznego dystrybutora), a zatem przez podmioty zainteresowane bezpośrednim udziałem w charakterze wykonawcy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 xml:space="preserve">Zapisy te bezprawnie wykluczają możliwość udziału naszej firmy w postępowaniu przetargowym, umożliwiając równocześnie przystąpienie do przetargu wyłącznie konkretnemu podmiotowi (firmie produkującej wstrzykiwacze oraz jej przedstawicielowi w Polce), co jest niezgodne z zasadami uczciwej konkurencji i ma znamiona praktyk monopolistycznych oraz co będzie niewątpliwie miało wpływ na zaproponowaną, przez wspomnianą firmę, cenę jednostkową przedmiotu zamówienia.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 xml:space="preserve">Producent sprzętu oferowanego przez naszą firmę posiada wszelką niezbędną dokumentację zgodną z przepisami Ustawy Prawo zamówień publicznych oraz Rozporządzenia Prezesa Rady Ministrów w sprawie rodzaju dokumentów, jakich może żądać zamawiający od wykonawcy tj. certyfikaty Unii Europejskiej notyfikowane przez niezależne podmioty, Deklaracje Zgodności, wpis do Rejestru Wyrobów Medycznych, katalogi i próbki. Wszystkie te dokumenty potwierdzają wysoką, jakość i kompatybilność oferowanego sprzętu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Sylfaen" w:ascii="Sylfaen" w:hAnsi="Sylfaen"/>
          <w:kern w:val="0"/>
          <w:lang w:eastAsia="en-US"/>
        </w:rPr>
        <w:t xml:space="preserve">Ponadto pragniemy zwrócić uwagę na fakt, iż producent oferowanego przez nas sprzętu zawarł informacje o kompatybilności produktu z konkretnym  wstrzykiwaczem kontrastu w katalogu. Jako Wykonawca na życzenie Zamawiającego dostarczamy również próbki, dzięki którym szpital może sprawdzić jakość wyrobu oraz kompatybilność  produktu z posiadanym wstrzykiwaczem. Zapewniamy, że dotychczasowe dostawy wkładów i złączy, które zrealizowaliśmy, nie spotkały się z negatywna oceną ich użytkowników.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Normal"/>
        <w:snapToGrid w:val="false"/>
        <w:spacing w:before="0" w:after="1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6:00Z</dcterms:created>
  <dc:creator>U012</dc:creator>
  <dc:description/>
  <cp:keywords/>
  <dc:language>en-US</dc:language>
  <cp:lastModifiedBy>Specjalistyczny Szpital Miejski w Toruniu</cp:lastModifiedBy>
  <cp:lastPrinted>2024-09-27T10:55:00Z</cp:lastPrinted>
  <dcterms:modified xsi:type="dcterms:W3CDTF">2024-09-27T08:56:00Z</dcterms:modified>
  <cp:revision>2</cp:revision>
  <dc:subject/>
  <dc:title/>
</cp:coreProperties>
</file>