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3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L.dz. SSM.DZP.200.159.2024</w:t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zestawów do podawania kontrastów”</w:t>
      </w:r>
      <w:r>
        <w:rPr>
          <w:rFonts w:cs="Sylfaen" w:ascii="Sylfaen" w:hAnsi="Sylfaen"/>
        </w:rPr>
        <w:t>.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1 – „Opis przedmiotu zamówienia” wykreśla się dotychczasowy zapis </w:t>
        <w:br/>
        <w:t>o następującej treści: „Oferowane produkty lecznicze muszą posiadać pozwolenie na dopuszczenie do obrotu na terytorium Rzeczypospolitej Polskiej lub pozwolenie wydane przez Radę lub Komisję Europejską.”, a w miejsce wykreślonego zapisu wprowadza nowy zapis o następującej treści: „</w:t>
      </w:r>
      <w:r>
        <w:rPr>
          <w:rFonts w:cs="Sylfaen" w:ascii="Sylfaen" w:hAnsi="Sylfaen"/>
          <w:b/>
          <w:bCs/>
        </w:rPr>
        <w:t>Oferowany przedmiot zamówienia musi być dopuszczony do obrotu i używania zgodnie z ustawą z dnia 7 kwietnia 2022 r. o wyrobach medycznych, rozporządzenia EU 2017/745 w sprawie wyrobów medycznych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14 – „Podmiotowe środki dowodowe” w ust. 14.1 pkt. b wykreśla się dotychczasowy zapis o następującej treści: „Oświadczenie, o którym mowa w art.125 ust.1. ustawy Pzp o niepodleganiu wykluczeniu w zakresie wskazanym w pkt 13 SWZ i o spełnieniu warunków udziału w postępowaniu w zakresie wskazanym w pkt 12 SWZ – załącznik nr 4 do SWZ”, a w miejsce wykreślonego zapisu wprowadza nowy zapis o następującej treści: </w:t>
      </w:r>
      <w:bookmarkStart w:id="0" w:name="_Hlk178660160"/>
      <w:r>
        <w:rPr>
          <w:rFonts w:cs="Sylfaen" w:ascii="Sylfaen" w:hAnsi="Sylfaen"/>
          <w:b/>
          <w:bCs/>
        </w:rPr>
        <w:t>„Oświadczenie, o którym mowa w art.125 ust.1. ustawy Pzp o niepodleganiu wykluczeniu w zakresie wskazanym w Rozdziale  13 SWZ</w:t>
      </w:r>
      <w:r>
        <w:rPr>
          <w:rFonts w:cs="Sylfaen" w:ascii="Sylfaen" w:hAnsi="Sylfaen"/>
        </w:rPr>
        <w:t>” – załącznik nr 4 do SWZ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bookmarkEnd w:id="0"/>
      <w:r>
        <w:rPr>
          <w:rFonts w:cs="Sylfaen" w:ascii="Sylfaen" w:hAnsi="Sylfaen"/>
        </w:rPr>
        <w:t>w Rozdziale 17 – „Sposób przygotowania oferty” w ust.1 w pkt c wykreśla się dotychczasowy zapis o następującej treści: „Oświadczenie o którym mowa w art. 125 ust.1 uPzp potwierdzającej brak przesłanek wykluczenia, spełnienia warunków udziału w postępowaniu, zgodnie z załącznikiem nr 4 do SWZ”, a w miejsce wykreślonego zapisu wprowadza nowy zapis o następującej treści: „</w:t>
      </w:r>
      <w:r>
        <w:rPr>
          <w:rFonts w:cs="Sylfaen" w:ascii="Sylfaen" w:hAnsi="Sylfaen"/>
          <w:b/>
          <w:bCs/>
        </w:rPr>
        <w:t>„Oświadczenie o którym mowa w art. 125 ust.1 uPzp potwierdzającej brak przesłanek wykluczenia, zgodnie z załącznikiem nr 4 do SWZ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łącznik nr 3 – Formularz oferty został skorygowany, poprzez dodanie punktu z terminem dostawy zgodnie z załączonym do dokumentów postępowania pliku: Formularz oferty – skorygowany plik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łącznik nr 4 – Oświadczenia Wykonawcy składane na podstawie art. 125 ust. 1 ustawy z dnia 11 września 2019 r. – w związku  ze korektą rozdziału 14 i 17, skorygowano Formularz oświadczenia Wykonawcy, zgodnie z załączonym do dokumentów postępowania pliku: Załącznik nr 4 – skorygowan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 2 listopada 2024 r.” , a w miejsce wykreślonego zapisu wprowadza nowy zapis o następującej treści: </w:t>
      </w:r>
      <w:bookmarkStart w:id="1" w:name="_Hlk178847000"/>
      <w:r>
        <w:rPr>
          <w:rFonts w:cs="Sylfaen" w:ascii="Sylfaen" w:hAnsi="Sylfaen"/>
          <w:b/>
          <w:bCs/>
        </w:rPr>
        <w:t>„ 6 listopada 2024 r.”</w:t>
      </w:r>
      <w:r>
        <w:rPr>
          <w:rFonts w:cs="Sylfaen" w:ascii="Sylfaen" w:hAnsi="Sylfaen"/>
        </w:rPr>
        <w:t>,</w:t>
      </w:r>
      <w:bookmarkEnd w:id="1"/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4 październik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8 październik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4 październik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>8 października 2024 r.  o godz. 10:00”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7:00Z</dcterms:created>
  <dc:creator>U012</dc:creator>
  <dc:description/>
  <cp:keywords/>
  <dc:language>en-US</dc:language>
  <cp:lastModifiedBy>Specjalistyczny Szpital Miejski w Toruniu</cp:lastModifiedBy>
  <cp:lastPrinted>2024-10-03T11:31:00Z</cp:lastPrinted>
  <dcterms:modified xsi:type="dcterms:W3CDTF">2024-10-03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