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wózka do przewozu chorych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Dokonano wyboru oferty następującego Wykonawcy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rPr/>
      </w:pPr>
      <w:bookmarkStart w:id="0" w:name="_Hlk160463825"/>
      <w:bookmarkEnd w:id="0"/>
      <w:r>
        <w:rPr>
          <w:rFonts w:cs="Sylfaen" w:ascii="Sylfaen" w:hAnsi="Sylfaen"/>
          <w:sz w:val="22"/>
          <w:szCs w:val="22"/>
        </w:rPr>
        <w:t xml:space="preserve">Stryker Polska Sp. z o.o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Poleczki 35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02-822 Warszawa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1" w:name="_Hlk160463825"/>
      <w:bookmarkStart w:id="2" w:name="_Hlk179888998"/>
      <w:bookmarkStart w:id="3" w:name="_Hlk175829525"/>
      <w:bookmarkEnd w:id="1"/>
      <w:bookmarkEnd w:id="2"/>
      <w:bookmarkEnd w:id="3"/>
      <w:r>
        <w:rPr>
          <w:rFonts w:cs="Sylfaen" w:ascii="Sylfaen" w:hAnsi="Sylfaen"/>
          <w:bCs/>
          <w:sz w:val="22"/>
          <w:szCs w:val="22"/>
          <w:u w:val="single"/>
        </w:rPr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Stryker Polska Sp. z o.o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Poleczki 35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-822 Warszawa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60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Jakość 40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gółem: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  <w:bookmarkStart w:id="4" w:name="_Hlk175829525"/>
      <w:bookmarkStart w:id="5" w:name="_Hlk175829525"/>
      <w:bookmarkEnd w:id="5"/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6" w:name="_Hlk175829539"/>
      <w:bookmarkEnd w:id="6"/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bookmarkStart w:id="7" w:name="_Hlk175829539"/>
      <w:bookmarkStart w:id="8" w:name="_Hlk175829318"/>
      <w:bookmarkEnd w:id="7"/>
      <w:bookmarkEnd w:id="8"/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9" w:name="_Hlk179888998"/>
      <w:bookmarkStart w:id="10" w:name="_Hlk175829318"/>
      <w:bookmarkStart w:id="11" w:name="_Hlk179888998"/>
      <w:bookmarkStart w:id="12" w:name="_Hlk175829318"/>
      <w:bookmarkEnd w:id="11"/>
      <w:bookmarkEnd w:id="12"/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10-31</w:t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 w:cs="Arial Unicode MS;Yu Gothic" w:ascii="Sylfaen" w:hAnsi="Sylfaen"/>
          <w:sz w:val="16"/>
          <w:szCs w:val="16"/>
        </w:rPr>
        <w:t>Dnia 31.10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6:00Z</dcterms:created>
  <dc:creator>Specjalistyczny Szpital Miejski w Toruniu</dc:creator>
  <dc:description/>
  <cp:keywords/>
  <dc:language>en-US</dc:language>
  <cp:lastModifiedBy>U181</cp:lastModifiedBy>
  <cp:lastPrinted>2024-10-30T14:11:00Z</cp:lastPrinted>
  <dcterms:modified xsi:type="dcterms:W3CDTF">2024-10-30T13:14:00Z</dcterms:modified>
  <cp:revision>3</cp:revision>
  <dc:subject/>
  <dc:title>Toruń, 2002-01-31</dc:title>
</cp:coreProperties>
</file>