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12.09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55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sprzętu jednorazowego i wielorazowego użytku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zęść I Pozycja 1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zy Zamawiający dopuści tubus jednorazowego użytku marki HEINE (rurka sigmoidoskopowa) o średnicy 20mm, długości 250mm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zęść I Pozycja 1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zy Zamawiający dopuści tubus pakowany a’25 szt. i wycenę za opakowanie a’25 szt. z odpowiednim przeliczeniem ilości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Zgodnie z załączoną modyfikacją,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3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I Pozycja 1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tubus pakowany zbiorczo a’25 szt. i wycenę za  sztukę z odpowiednim przeliczeniem ilości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II Pozycja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dren do ssaka o długości 300cm, posiadający wzdłużne wzmocnienie, miękkie antyzłamaniowe zabezpieczenia obu końcówek typu lejek-lejek, podwójnie pakowany wew. foliowe, zewn. papier-folia, średnica drenu CH24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5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II Pozycja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dopuści dren do ssaka o długości 210cm, posiadający wzdłużne wzmocnienie, miękkie antyzłamaniowe zabezpieczenia obu końcówek typu lejek-lejek cut-to-fit (z możliwością docięcia), podwójnie pakowany wew. foliowe, zewn. papier-folia, średnica drenu CH24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6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V Pozycja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odstąpi od wymogu dostarczenia próbki, ze względu na wysoką wartość oferowanego produktu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7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Część 2: </w:t>
      </w:r>
      <w:bookmarkStart w:id="2" w:name="_Hlk160439340"/>
      <w:r>
        <w:rPr>
          <w:rFonts w:cs="Sylfaen" w:ascii="Sylfaen" w:hAnsi="Sylfaen"/>
          <w:color w:val="222222"/>
          <w:shd w:fill="FFFFFF" w:val="clear"/>
        </w:rPr>
        <w:t>Dostawa  sprzętu jednorazowego użytku do drenażu;</w:t>
      </w:r>
      <w:bookmarkEnd w:id="2"/>
      <w:r>
        <w:rPr>
          <w:rFonts w:cs="Sylfaen" w:ascii="Sylfaen" w:hAnsi="Sylfaen"/>
          <w:color w:val="222222"/>
          <w:shd w:fill="FFFFFF" w:val="clear"/>
        </w:rPr>
        <w:t xml:space="preserve"> pozycja nr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W ramach zwiększenia konkurencyjności ofert, prosimy Zamawiającego o dopuszczenie produktu na zasadzie równoważności ofert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Zamiast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„</w:t>
      </w:r>
      <w:r>
        <w:rPr>
          <w:rFonts w:cs="Sylfaen" w:ascii="Sylfaen" w:hAnsi="Sylfaen"/>
          <w:color w:val="222222"/>
          <w:shd w:fill="FFFFFF" w:val="clear"/>
        </w:rPr>
        <w:t>DREN DO SSAKA DŁ. 350 CM PRĄŻKOWANY PODŁUŻNIE NA ZEWNĄTRZ, MIĘKKIE ANTYZAŁAMANIOWE ZABEZPIECZENIA OBU ŻEŃSKICH KOŃCÓWEK, KOŃCÓWKA OD STRONY SSAKA UNIWERSALNA DOCINANA (8-18MM), PODWÓJNIE  OPAKOWANE WEW. FOLIOWE PERFOROWANE, ZEWN. PAPIEROWO FOLIOWE, ŚREDNICA  CH-24. PRÓBKA.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Produktu o poniższych parametrach: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„</w:t>
      </w:r>
      <w:r>
        <w:rPr>
          <w:rFonts w:cs="Sylfaen" w:ascii="Sylfaen" w:hAnsi="Sylfaen"/>
          <w:color w:val="222222"/>
          <w:shd w:fill="FFFFFF" w:val="clear"/>
        </w:rPr>
        <w:t>DREN DO SSAKA DŁ. 400 CM PRĄŻKOWANY PODŁUŻNIE NA ZEWNĄTRZ, MIĘKKIE ANTYZAŁAMANIOWE ZABEZPIECZENIA OBU ŻEŃSKICH KOŃCÓWEK, KOŃCÓWKA OD STRONY SSAKA UNIWERSALNA DOCINANA (8-18MM), PODWÓJNIE  OPAKOWANE WEW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88075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FOLIOWE PERFOROWANE, ZEWN. PAPIEROWO FOLIOWE, ŚREDNICA  CH-30. PRÓBKA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8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ęść 2: Dostawa  sprzętu jednorazowego użytku do drenażu; pozycja nr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W ramach zwiększenia konkurencyjności ofert, prosimy Zamawiającego o dopuszczenie produktu na zasadzie równoważności ofert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Zamiast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„</w:t>
      </w:r>
      <w:r>
        <w:rPr>
          <w:rFonts w:cs="Sylfaen" w:ascii="Sylfaen" w:hAnsi="Sylfaen"/>
          <w:color w:val="222222"/>
          <w:shd w:fill="FFFFFF" w:val="clear"/>
        </w:rPr>
        <w:t>DREN DO SSAKA DŁ. 350 CM PRĄŻKOWANY PODŁUŻNIE NA ZEWNĄTRZ, MIĘKKIE ANTYZAŁAMANIOWE ZABEZPIECZENIA OBU ŻEŃSKICH KOŃCÓWEK, KOŃCÓWKA OD STRONY SSAKA UNIWERSALNA DOCINANA (8-18MM), PODWÓJNIE  OPAKOWANE WEW. FOLIOWE PERFOROWANE, ZEWN. PAPIEROWO FOLIOWE, ŚREDNICA  CH-24. PRÓBKA.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Produktu o poniższych parametrach: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„</w:t>
      </w:r>
      <w:r>
        <w:rPr>
          <w:rFonts w:cs="Sylfaen" w:ascii="Sylfaen" w:hAnsi="Sylfaen"/>
          <w:color w:val="222222"/>
          <w:shd w:fill="FFFFFF" w:val="clear"/>
        </w:rPr>
        <w:t>DREN DO SSAKA DŁ. 350 CM PRĄŻKOWANY PODŁUŻNIE NA ZEWNĄTRZ, MIĘKKIE ANTYZAŁAMANIOWE ZABEZPIECZENIA OBU ŻEŃSKICH KOŃCÓWEK, KOŃCÓWKA OD STRONY SSAKA UNIWERSALNA DOCINANA (8-18MM) DRUGA STRONA Z LEJKIEM,</w:t>
      </w:r>
      <w:r>
        <w:rPr>
          <w:rFonts w:cs="Sylfaen" w:ascii="Sylfaen" w:hAnsi="Sylfaen"/>
          <w:b/>
          <w:bCs/>
          <w:color w:val="222222"/>
          <w:shd w:fill="FFFFFF" w:val="clear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>PODWÓJNIE  OPAKOWANE WEW. FOLIOWE PERFOROWANE, ZEWN. PAPIEROWO FOLIOWE, ŚREDNICA  CH-25. PRÓBKA”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lang w:val="en-US" w:eastAsia="en-US"/>
        </w:rPr>
        <w:drawing>
          <wp:inline distT="0" distB="0" distL="0" distR="0">
            <wp:extent cx="437134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  Zamawiający podtrzymuje zapisy SWZ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12.09.2024 r. wyjaśnienie treści SWZ zamieszczono na stronie  prowadzonego postępow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3:00Z</dcterms:created>
  <dc:creator>U012</dc:creator>
  <dc:description/>
  <cp:keywords/>
  <dc:language>en-US</dc:language>
  <cp:lastModifiedBy>Specjalistyczny Szpital Miejski w Toruniu</cp:lastModifiedBy>
  <cp:lastPrinted>2024-06-14T13:33:00Z</cp:lastPrinted>
  <dcterms:modified xsi:type="dcterms:W3CDTF">2024-09-12T10:12:00Z</dcterms:modified>
  <cp:revision>13</cp:revision>
  <dc:subject/>
  <dc:title/>
</cp:coreProperties>
</file>