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23.09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55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sprzętu jednorazowego i wielorazowego użytku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(Dz. U. z 2024 poz. 1320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9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Część V, pozycja nr 1 – </w:t>
      </w:r>
      <w:r>
        <w:rPr>
          <w:rFonts w:cs="Sylfaen" w:ascii="Sylfaen" w:hAnsi="Sylfaen"/>
          <w:sz w:val="24"/>
          <w:szCs w:val="24"/>
        </w:rPr>
        <w:t xml:space="preserve">Czy zamawiający wyrazi zgodę na zaoferowanie sondy Sengstakena przeznaczoną do tamponady krwawiących żylaków przełyku, jednorazowego użytku, sterylna, z podziałką co 5cm, trójdrożna elastyczna rurka z PVC, pomarańczowa, jednokierunkowa  i dwa kanały do pompowania balonów celem powstrzymania krwotoków, balon żołądkowy lateksowy w połączeniu z zastawką do napełniania z napisem „STOMACH” (żołądek)  o długości ok. 6cm oraz balon lateksowy przełykowy w połączeniu z zastawką do wdmuchiwania z napisem „ESOPHAGUS” (przełyk) o długości ok. 19cm, wyposażona w pierścienie nieprzepuszczalne dla promieni RTG na proksymalnym i dalszym końcu obu balonów, o rozmiarze CH 18 i CH 21 oraz długości 105 cm?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3230880" cy="212788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W razie niedopuszczenia ww. prosimy o wskazanie merytorycznych, uzasadnionych medycznie argumentów, wyjaśniających stanowisko zamawiającego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z w:val="24"/>
          <w:szCs w:val="24"/>
          <w:u w:val="single"/>
          <w:shd w:fill="FFFFFF" w:val="clear"/>
        </w:rPr>
      </w:pPr>
      <w:r>
        <w:rPr>
          <w:rFonts w:cs="Sylfaen" w:ascii="Sylfaen" w:hAnsi="Sylfaen"/>
          <w:color w:val="222222"/>
          <w:sz w:val="24"/>
          <w:szCs w:val="24"/>
          <w:u w:val="single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 Zamawiający w sposób jednoznaczny opisał swoje uzasadnione potrzeby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0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II poz. 1. Czy Zamawiający dopuści: „DREN DO SSAKA DŁ. 350 CM PRĄŻKOWANY PODŁUŻNIE NA ZEWNĄTRZ, MIĘKKIE ANTYZAŁAMANIOWE ZABEZPIECZENIA OBU ŻEŃSKICH KOŃCÓWEK, KOŃCÓWKA OD STRONY SSAKA UNIWERSALNA DOCINANA (8-18MM), PODWÓJNIE  OPAKOWANE WEW. FOLIOWE PERFOROWANE, ZEWN. PAPIEROWO FOLIOWE, ŚREDNICA  CH-25. Różnica wynosi 1CH, czyli 0,33mm. Jest to dopuszczalna tolerancja produkcyjna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Zad.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simy Zamawiającego o dopuszczenie drenu do odsysania pola operacyjnego, sterylnego, śr. wew 6 mm, długość 3 m, o antypoślizgowej powierzchni, wzmocniony na zewnątrz, aby zapobiec zapadaniu się drenu, dren zakończony żebrowanymi złączami żeńskimi i wstępnie przymocowanym łącznikiem o długości 4,8-5 cm, pakowany podwójnie (zew. typu papier/folia oraz wew. folia), na opakowaniu napisy w języku polskim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godnie z załączoną modyfikacją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1</w:t>
      </w:r>
    </w:p>
    <w:p>
      <w:pPr>
        <w:pStyle w:val="Normal"/>
        <w:spacing w:lineRule="auto" w:line="256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Zad.3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1.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A- Prosimy Zamawiającego o dopuszczenie końcówki do odsysania pola operacyjnego typu Yankauer, z ekstrudowaną rączką, z kontrolą odsysania, końcówka gładko przechodząca w rączkę, o średnicy 22CH, posiadająca 6 naprzemianległych otworów odbarczających, przezroczysta, pakowana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B-Prosimy Zamawiającego o dopuszczenie końcówki do odsysania pola operacyjnego typu Yankauer, z ekstrudowaną rączką, końcówka gładko przechodząca w rączkę, z kontrolą odsysania, o średnicy 12CH, posiadająca 2 otwory odbarczające, przezroczysta, pakowana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C-Prosimy Zamawiającego o dopuszczenie końcówki do odsysania pola operacyjnego typu Yankauer, z ekstrudowaną rączką, końcówka gładko przechodząca w rączkę, z kontrolą odsysania, o średnicy 28CH, posiadająca 4 otwory odbarczające, przezroczysta, pakowana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2.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A- Prosimy Zamawiającego o dopuszczenie zestawu do odsysania pola operacyjnego składającego się z końcówki typu Yankauer, z ekstrudowaną rączką, końcówka gładko przechodząca w rączkę, z kontrolą odsysania, o średnicy 22CH, posiadająca 6 naprzemianległych otworów odbarczających, przezroczysta oraz osobno pakowanego drenu, sterylnego, śr. wew 7 mm, długość 3 m, o antypoślizgowej powierzchni, wzmocniony na zewnątrz aby zapobiec zapadaniu się drenu, dren zakończony żebrowanymi złączami żeńskimi i wstępnie przymocowanym łącznikiem o długości 4,8-5 cm, pakowany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B- Prosimy Zamawiającego o dopuszczenie drenu do odsysania pola operacyjnego, sterylny, śr. wew 7 mm, długość 3,6 m, o antypoślizgowej powierzchni, wzmocniony na zewnątrz, aby zapobiec zapadaniu się drenu, dren zakończony żebrowanymi złączami żeńskimi i wstępnie przymocowanym łącznikiem o długości 4,8-5 cm, pakowany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Końcówka do odsysania pola operacyjnego typu Yankauer, pakowana osobno z ekstrudowaną rączką, z kontrolą odsysania, końcówka gładko przechodząca w rączkę, o średnicy 18CH, posiadająca 6 naprzemianległych otworów odbarczających, przezroczysta, pakowana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C- Prosimy Zamawiającego o dopuszczenie drenu do odsysania pola operacyjnego, sterylny, śr. wew 7 mm, długość 3,6 m, o antypoślizgowej powierzchni, wzmocniony na zewnątrz, aby zapobiec zapadaniu się drenu, dren zakończony żebrowanymi złączami żeńskimi i wstępnie przymocowanym łącznikiem o długości 4,8-5 cm, pakowany podwójnie (zew. typu papier/folia oraz wew. folia), na opakowaniu napisy w języku polskim</w:t>
      </w:r>
    </w:p>
    <w:p>
      <w:pPr>
        <w:pStyle w:val="Normal"/>
        <w:spacing w:lineRule="auto" w:line="256"/>
        <w:jc w:val="both"/>
        <w:rPr>
          <w:rFonts w:ascii="Sylfaen" w:hAnsi="Sylfaen" w:eastAsia="Times New Roman;Times New Roman PSMT" w:cs="Sylfaen"/>
        </w:rPr>
      </w:pPr>
      <w:r>
        <w:rPr>
          <w:rFonts w:eastAsia="Times New Roman;Times New Roman PSMT" w:cs="Sylfaen" w:ascii="Sylfaen" w:hAnsi="Sylfaen"/>
        </w:rPr>
        <w:t>Końcówka do odsysania pola operacyjnego typu Yankauer pakowana osobno, z ekstrudowaną rączką, końcówka gładko przechodząca w rączkę, z kontrolą odsysania, o średnicy 12CH, posiadająca 2 otwory odbarczające, przezroczysta, pakowana podwójnie (zew. typu papier/folia oraz wew. folia), na opakowaniu napisy w języku polskim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godnie z załączoną modyfikacją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23.09.2024 r. wyjaśnienie treści SWZ zamieszczono na stronie  prowadzonego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;Times New Roman PSMT"/>
    </w:rPr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3:00Z</dcterms:created>
  <dc:creator>U012</dc:creator>
  <dc:description/>
  <cp:keywords/>
  <dc:language>en-US</dc:language>
  <cp:lastModifiedBy>Specjalistyczny Szpital Miejski w Toruniu</cp:lastModifiedBy>
  <cp:lastPrinted>2024-09-23T13:42:00Z</cp:lastPrinted>
  <dcterms:modified xsi:type="dcterms:W3CDTF">2024-09-23T11:52:00Z</dcterms:modified>
  <cp:revision>5</cp:revision>
  <dc:subject/>
  <dc:title/>
</cp:coreProperties>
</file>