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3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55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sprzętu jednorazowego i wielorazowego użytku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ind w:left="0" w:right="0" w:hanging="0"/>
        <w:rPr>
          <w:rFonts w:ascii="Sylfaen" w:hAnsi="Sylfaen" w:cs="Sylfaen"/>
        </w:rPr>
      </w:pPr>
      <w:r>
        <w:rPr>
          <w:rFonts w:cs="Sylfaen" w:ascii="Sylfaen" w:hAnsi="Sylfaen"/>
        </w:rPr>
        <w:t>W załączniku nr 1 – Formularz asortymentowo cenowy dla części I: wykreśla się dotychczasowy zapis o następującej treści:</w:t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bookmarkStart w:id="0" w:name="_Hlk160439340"/>
      <w:bookmarkEnd w:id="0"/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Załącznik nr 1 do SWZ</w:t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Część II –Dostawa  sprzętu jednorazowego użytku do drenażu;;</w:t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6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jedn. 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arlamentu Europejskiego I Rady (UE) 2017/745 –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4"/>
                <w:szCs w:val="24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Zad.nr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DREN DO SSA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DREN DO SSAKA DŁ. 350 CM PRĄŻKOWANY PODŁUŻNIE NA ZEWNĄTRZ, MIĘKKIE ANTYZAŁAMANIOWE ZABEZPIECZENIA OBU ŻEŃSKICH KOŃCÓWEK, KOŃCÓWKA OD STRONY SSAKA UNIWERSALNA DOCINANA (8-18MM), PODWÓJNIE  OPAKOWANE WEW. FOLIOWE PERFOROWANE, ZEWN. PAPIEROWO FOLIOWE, ŚREDNICA  CH-24. PRÓB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08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;Times New Roman PSMT" w:cs="Sylfaen"/>
          <w:iCs/>
          <w:color w:val="000000"/>
          <w:kern w:val="0"/>
          <w:sz w:val="20"/>
          <w:szCs w:val="20"/>
        </w:rPr>
      </w:pPr>
      <w:r>
        <w:rPr>
          <w:rFonts w:eastAsia="Times New Roman;Times New Roman PSMT" w:cs="Sylfaen" w:ascii="Sylfaen" w:hAnsi="Sylfaen"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;Times New Roman PSMT" w:cs="Sylfaen"/>
          <w:bCs/>
          <w:iCs/>
          <w:color w:val="000000"/>
          <w:kern w:val="0"/>
        </w:rPr>
      </w:pPr>
      <w:r>
        <w:rPr>
          <w:rFonts w:eastAsia="Times New Roman;Times New Roman PSMT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rPr>
          <w:rFonts w:ascii="Sylfaen" w:hAnsi="Sylfaen" w:eastAsia="Times New Roman;Times New Roman PSMT" w:cs="Sylfaen"/>
          <w:bCs/>
          <w:iCs/>
          <w:color w:val="000000"/>
          <w:kern w:val="0"/>
          <w:sz w:val="21"/>
          <w:szCs w:val="21"/>
        </w:rPr>
      </w:pPr>
      <w:r>
        <w:rPr>
          <w:rFonts w:eastAsia="Times New Roman;Times New Roman PSMT" w:cs="Sylfaen" w:ascii="Sylfaen" w:hAnsi="Sylfaen"/>
          <w:bCs/>
          <w:iCs/>
          <w:color w:val="000000"/>
          <w:kern w:val="0"/>
          <w:sz w:val="21"/>
          <w:szCs w:val="21"/>
        </w:rPr>
      </w:r>
    </w:p>
    <w:p>
      <w:pPr>
        <w:pStyle w:val="Normal"/>
        <w:spacing w:lineRule="exact" w:line="200"/>
        <w:ind w:left="40" w:hanging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Załącznik nr 1 do SWZ</w:t>
      </w:r>
    </w:p>
    <w:p>
      <w:pPr>
        <w:pStyle w:val="Normal"/>
        <w:spacing w:lineRule="exact" w:line="200"/>
        <w:ind w:left="40" w:hanging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Część III – Dostawa zestawów i końcówek do odsysania pola operacyjnego;</w:t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6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jedn.  miar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Parlamentu Europejskiego I Rady (UE) 2017/745 – jeśli dotycz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d nr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OŃCÓWKI I ZESTAWY DO ODSYSANIA POLA OPERACYJN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KOŃCÓWKI DO ODSYSANIA POLA OPERACYJNEGO ZAGIĘTE, STERYLNE Z KONTROLĄ SIŁY SSANIA (ŚREDNICA W MM WEWN/ZEWN): PRODUKTY MAJĄ BYĆ PAKOWANE W PODWÓJNE OPAKOWANIE CZYLI WEWNĘTRZNY PERFOROWANY WOREK FOLIOWY I ZEWNĘTRZNE OPAKOWANIE FOLIA/PAP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YANKAUER: ŚREDNIA, TRADYCYJNA: 4,6/6,5 DŁUGOŚĆ ROBOCZA KOŃCÓWKI DO ODSYSANIA - 155 MM 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24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ATUROWA: 2,6/4,6 DŁUGOŚĆ ROBOCZA KOŃCÓWKI DO ODSYSANIA – 155 MM 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UŻA: 7,5-8/10 (UCHWYT CH30), DŁUGOŚĆ ROBOCZA 18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STAW DO ODSYSANIA POLA OPERACYJNEGO STERYLNY SKŁADAJĄCY SIĘ Z DRENU ŁĄCZĄCEGO O DŁ. 3,5M I KOŃCÓWKI ZAGIĘTEJ, RĄCZKA Z KONTROLĄ SIŁY ODSYSANIA, POSIADAJĄCEGO SPECJALNE WZMOCNIENIA NA CAŁEJ DŁUGOŚCI DRENU, ZAPOBIEGAJĄCE JEGO ODKSZTAŁCANIU SIĘ W TRAKCIE ODSYSANIA I KOŃCÓWKI ZAGIĘTEJ, PRODUKTY MAJĄ BYĆ PAKOWANE W PODWÓJNE OPAKOWANIE CZYLI WEWNĘTRZNY PERFOROWANY WOREK FOLIOWY I ZEWNĘTRZNE OPAKOWANIE FOLIA/PAP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YPU YANKAUER 4,6/6,5, DŁUGOŚĆ ROBOCZA KOŃCÓWKI DO ODSYSANIA – 155 MM -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76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YPU SUPER FLOW 7,5-8/10, DŁUGOŚĆ ROBOCZA 18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IATUROWA 2,6/4,6, DŁUGOŚĆ ROBOCZA KOŃCÓWKI DO ODSYSANIA – 155 MM -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Sylfaen" w:hAnsi="Sylfaen" w:cs="Sylfaen"/>
          <w:iCs/>
          <w:color w:val="000000"/>
          <w:sz w:val="20"/>
          <w:szCs w:val="20"/>
        </w:rPr>
      </w:pPr>
      <w:r>
        <w:rPr>
          <w:rFonts w:cs="Sylfaen" w:ascii="Sylfaen" w:hAnsi="Sylfaen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Calibri"/>
          <w:color w:val="00000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;Times New Roman PSMT" w:cs="Sylfaen"/>
          <w:bCs/>
          <w:iCs/>
          <w:color w:val="000000"/>
          <w:kern w:val="0"/>
        </w:rPr>
      </w:pPr>
      <w:r>
        <w:rPr>
          <w:rFonts w:eastAsia="Times New Roman;Times New Roman PSMT" w:cs="Sylfaen" w:ascii="Sylfaen" w:hAnsi="Sylfaen"/>
          <w:bCs/>
          <w:iCs/>
          <w:color w:val="000000"/>
          <w:kern w:val="0"/>
        </w:rPr>
      </w:r>
    </w:p>
    <w:p>
      <w:pPr>
        <w:pStyle w:val="ListParagraph"/>
        <w:spacing w:lineRule="atLeast" w:line="100" w:before="0" w:after="0"/>
        <w:ind w:left="357" w:right="0" w:hanging="0"/>
        <w:jc w:val="both"/>
        <w:rPr/>
      </w:pPr>
      <w:bookmarkStart w:id="1" w:name="_Hlk160439340"/>
      <w:bookmarkEnd w:id="1"/>
      <w:r>
        <w:rPr>
          <w:rFonts w:cs="Sylfaen" w:ascii="Sylfaen" w:hAnsi="Sylfaen"/>
        </w:rPr>
        <w:t>w miejsce dotychczasowego zapisu wprowadza się nowy zapis o treści: „</w:t>
      </w:r>
      <w:r>
        <w:rPr>
          <w:rFonts w:eastAsia="Times New Roman;Times New Roman PSMT" w:cs="Calibri" w:ascii="Sylfaen" w:hAnsi="Sylfaen"/>
          <w:i/>
          <w:iCs/>
          <w:color w:val="000000"/>
        </w:rPr>
        <w:t xml:space="preserve"> </w:t>
      </w:r>
    </w:p>
    <w:p>
      <w:pPr>
        <w:pStyle w:val="ListParagraph"/>
        <w:ind w:left="0" w:right="0" w:hanging="0"/>
        <w:rPr>
          <w:rFonts w:ascii="Sylfaen" w:hAnsi="Sylfaen" w:eastAsia="Times New Roman;Times New Roman PSMT" w:cs="Sylfaen"/>
          <w:i/>
          <w:i/>
          <w:iCs/>
          <w:color w:val="000000"/>
        </w:rPr>
      </w:pPr>
      <w:r>
        <w:rPr>
          <w:rFonts w:eastAsia="Times New Roman;Times New Roman PSMT" w:cs="Sylfaen" w:ascii="Sylfaen" w:hAnsi="Sylfaen"/>
          <w:i/>
          <w:iCs/>
          <w:color w:val="000000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iCs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Załącznik nr 1 do SWZ</w:t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Część II –Dostawa  sprzętu jednorazowego użytku do drenażu;;</w:t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6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jedn. 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arlamentu Europejskiego I Rady (UE) 2017/745 –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4"/>
                <w:szCs w:val="24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Zad.nr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DREN DO SSA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DREN DO SSAKA DŁ. 350 CM PRĄŻKOWANY PODŁUŻNIE NA ZEWNĄTRZ, MIĘKKIE ANTYZAŁAMANIOWE ZABEZPIECZENIA OBU ŻEŃSKICH KOŃCÓWEK, KOŃCÓWKA OD STRONY SSAKA UNIWERSALNA DOCINANA (8-18MM), PODWÓJNIE  OPAKOWANE WEW. FOLIOWE PERFOROWANE, ZEWN. PAPIEROWO FOLIOWE, ŚREDNICA  CH-24</w:t>
            </w: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 xml:space="preserve"> LUB 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dren do odsysania pola operacyjnego, sterylny, śr. wew 7 mm, długość 3,6 m, o antypoślizgowej powierzchni, wzmocniony na zewnątrz, aby zapobiec zapadaniu się drenu, dren zakończony żebrowanymi złączami żeńskimi i wstępnie przymocowanym łącznikiem o długości 4,8-5 cm, pakowany podwójnie (zew. typu papier/folia oraz wew. folia), na opakowaniu napisy w języku polskim. </w:t>
            </w: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PRÓB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108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;Times New Roman PSMT" w:cs="Calibri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eastAsia="Times New Roman;Times New Roman PSMT" w:cs="Calibri"/>
          <w:b/>
          <w:bCs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 PSMT" w:cs="Calibri"/>
          <w:iCs/>
          <w:color w:val="000000"/>
          <w:kern w:val="0"/>
        </w:rPr>
      </w:pPr>
      <w:r>
        <w:rPr>
          <w:rFonts w:eastAsia="Times New Roman;Times New Roman PSMT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;Times New Roman PSMT" w:cs="Calibri"/>
          <w:iCs/>
          <w:color w:val="000000"/>
          <w:kern w:val="0"/>
        </w:rPr>
      </w:pPr>
      <w:r>
        <w:rPr>
          <w:rFonts w:eastAsia="Times New Roman;Times New Roman PSMT" w:cs="Calibri"/>
          <w:iCs/>
          <w:color w:val="000000"/>
          <w:kern w:val="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;Times New Roman PSMT" w:cs="Calibri"/>
          <w:b/>
          <w:b/>
          <w:bCs/>
          <w:iCs/>
          <w:color w:val="000000"/>
          <w:kern w:val="0"/>
        </w:rPr>
      </w:pPr>
      <w:r>
        <w:rPr>
          <w:rFonts w:eastAsia="Times New Roman;Times New Roman PSMT" w:cs="Calibri"/>
          <w:b/>
          <w:bCs/>
          <w:iCs/>
          <w:color w:val="000000"/>
          <w:kern w:val="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spacing w:lineRule="auto" w:line="240" w:before="0" w:after="0"/>
        <w:rPr>
          <w:rFonts w:ascii="Sylfaen" w:hAnsi="Sylfaen" w:eastAsia="Times New Roman;Times New Roman PSMT" w:cs="Sylfaen"/>
          <w:b/>
          <w:b/>
          <w:bCs/>
          <w:iCs/>
          <w:color w:val="000000"/>
          <w:kern w:val="0"/>
          <w:sz w:val="21"/>
          <w:szCs w:val="21"/>
        </w:rPr>
      </w:pPr>
      <w:r>
        <w:rPr>
          <w:rFonts w:eastAsia="Times New Roman;Times New Roman PSMT" w:cs="Sylfaen" w:ascii="Sylfaen" w:hAnsi="Sylfaen"/>
          <w:b/>
          <w:bCs/>
          <w:iCs/>
          <w:color w:val="000000"/>
          <w:kern w:val="0"/>
          <w:sz w:val="21"/>
          <w:szCs w:val="21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Załącznik nr 1 do SWZ</w:t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  <w:t>Część III – Dostawa zestawów i końcówek do odsysania pola operacyjnego;</w:t>
      </w:r>
    </w:p>
    <w:p>
      <w:pPr>
        <w:pStyle w:val="Normal"/>
        <w:spacing w:lineRule="exact" w:line="200" w:before="0" w:after="0"/>
        <w:ind w:left="40" w:hanging="0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kern w:val="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color w:val="000000"/>
          <w:kern w:val="0"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92"/>
        <w:gridCol w:w="510"/>
        <w:gridCol w:w="624"/>
        <w:gridCol w:w="477"/>
        <w:gridCol w:w="683"/>
        <w:gridCol w:w="541"/>
        <w:gridCol w:w="504"/>
        <w:gridCol w:w="989"/>
        <w:gridCol w:w="1171"/>
        <w:gridCol w:w="1261"/>
      </w:tblGrid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naz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jedn. 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ilość sztuk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ena jedn. nett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net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Vat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Wartość bru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: Producenta/ nazwę handlową/ wszystkie  nr. katalogowe producenta – jeśli dotyczy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klasę oferowanego wyrobu zgodnie z regułami klasyfikacji wyrobów zawartym w Rozporządzeniu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arlamentu Europejskiego I Rady (UE) 2017/745 – jeśli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4"/>
                <w:szCs w:val="24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PODAĆ WIELKOŚĆ NAJMNIEJSZEGO OPAKOWANIA ZBIORCZEGO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Zad nr 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KOŃCÓWKI I ZESTAWY DO ODSYSANIA POLA OPERACYJNE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bookmarkStart w:id="2" w:name="_Hlk177728077"/>
            <w:bookmarkEnd w:id="2"/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I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YANKAUER: ŚREDNIA, TRADYCYJNA: 4,6/6,5 DŁUGOŚĆ ROBOCZA KOŃCÓWKI DO ODSYSANIA - 155 MM 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5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MINIATUROWA: 2,6/4,6 DŁUGOŚĆ ROBOCZA KOŃCÓWKI DO ODSYSANIA – 155 MM 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DUŻA: 7,5-8/10 (UCHWYT CH30), DŁUGOŚĆ ROBOCZA 18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I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ZESTAW DO ODSYSANIA POLA OPERACYJNEGO STERYLNY SKŁADAJĄCY SIĘ Z DRENU ŁĄCZĄCEGO O DŁ. 3,5M I KOŃCÓWKI ZAGIĘTEJ, RĄCZKA Z KONTROLĄ SIŁY ODSYSANIA, POSIADAJĄCEGO SPECJALNE WZMOCNIENIA NA CAŁEJ DŁUGOŚCI DRENU, ZAPOBIEGAJĄCE JEGO ODKSZTAŁCANIU SIĘ W TRAKCIE ODSYSANIA I KOŃCÓWKI ZAGIĘTEJ, PRODUKTY MAJĄ BYĆ PAKOWANE W PODWÓJNE OPAKOWANIE CZYLI WEWNĘTRZNY PERFOROWANY WOREK FOLIOWY I ZEWNĘTRZNE OPAKOWANIE FOLIA/PAPI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TYPU YANKAUER 4,6/6,5, DŁUGOŚĆ ROBOCZA KOŃCÓWKI DO ODSYSANIA – 155 MM -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TYPU SUPER FLOW 7,5-8/10, DŁUGOŚĆ ROBOCZA 180M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MINIATUROWA 2,6/4,6, DŁUGOŚĆ ROBOCZA KOŃCÓWKI DO ODSYSANIA – 155 MM -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 w:ascii="Times New Roman;Times New Roman PSMT" w:hAnsi="Times New Roman;Times New Roman PSM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LU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II.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Times New Roman;Times New Roman PSMT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Końcówka do odsysania pola operacyjnego z ekstrudowaną rączką, z kontrolą odsysania, końcówka gładko przechodząca w rączkę, </w:t>
            </w:r>
            <w:r>
              <w:rPr>
                <w:rFonts w:eastAsia="Times New Roman;Times New Roman PSMT" w:cs="Calibri"/>
                <w:b/>
                <w:bCs/>
                <w:color w:val="DC3939"/>
                <w:kern w:val="0"/>
                <w:sz w:val="16"/>
                <w:szCs w:val="16"/>
              </w:rPr>
              <w:t>posiadająca otwory obarczające,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 przezroczysta, pakowana podwójnie (zew. typu papier/folia oraz wew. folia), na opakowaniu napisy w języku polski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YANKAUER: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>6 NAPRZEMIANLEGŁYCH OTWORÓW OBARCZAJĄCYCH ROZMIAR CH 22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5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MINIATUROWA: 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>2 OTWORY OBARCZAJĄCE ROZMIAR CH 12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- DOŁĄCZYĆ PRÓBK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DUŻA: 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>4 OTWORY OBARCZAJĄCE ROZMIAR CH 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II.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Times New Roman;Times New Roman PSMT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>ZESTAW DO ODSYSANIA POLA OPERACYJNEGO SKŁADAJĄCEGO SIĘ Z KOŃCÓWKI  (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Końcówka do odsysania pola operacyjnego z ekstrudowaną rączką, z kontrolą odsysania, końcówka gładko przechodząca </w:t>
            </w:r>
            <w:r>
              <w:rPr>
                <w:rFonts w:eastAsia="Times New Roman;Times New Roman PSMT" w:cs="Calibri"/>
                <w:b/>
                <w:bCs/>
                <w:color w:val="DC3939"/>
                <w:kern w:val="0"/>
                <w:sz w:val="16"/>
                <w:szCs w:val="16"/>
              </w:rPr>
              <w:t>w rączkę, posiadająca otwory obarczające,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 przezroczysta, pakowana podwójnie (zew. typu papier/folia oraz wew. folia), na opakowaniu napisy w języku polski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  <w:u w:val="single"/>
              </w:rPr>
              <w:t>ORAZ OSOBNO PAKOWANEGO DRENU  STERYLNEGO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 xml:space="preserve"> (dren do odsysania pola operacyjnego, sterylny, śr. wew 7 mm, długość 3,6 m, o antypoślizgowej powierzchni, wzmocniony na zewnątrz, aby zapobiec zapadaniu się drenu, dren zakończony żebrowanymi złączami żeńskimi i wstępnie przymocowanym łącznikiem o długości 4,8-5 cm, pakowany podwójnie (zew. typu papier/folia oraz wew. folia), na opakowaniu napisy w języku polskim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A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KOŃCÓWKA YANKAUER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(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 xml:space="preserve">6 NAPRZEMIANLEGŁYCH OTWORÓW OBARCZAJĄCYCH ROZMIAR CH 22) 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>+ DREN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-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B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KOŃCÓWKA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DUŻA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 xml:space="preserve">4 OTWORY OBARCZAJĄCE ROZMIAR CH 28 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>+ DR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KOŃCÓWKA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b/>
                <w:bCs/>
                <w:color w:val="000000"/>
                <w:kern w:val="0"/>
                <w:sz w:val="16"/>
                <w:szCs w:val="16"/>
              </w:rPr>
              <w:t>MINIATUROWA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Times New Roman;Times New Roman PSMT" w:cs="Calibri"/>
                <w:kern w:val="0"/>
                <w:sz w:val="16"/>
                <w:szCs w:val="16"/>
              </w:rPr>
              <w:t>2 OTWORY OBARCZAJĄCE ROZMIAR CH 12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;Times New Roman PSMT" w:cs="Calibri"/>
                <w:b/>
                <w:bCs/>
                <w:kern w:val="0"/>
                <w:sz w:val="16"/>
                <w:szCs w:val="16"/>
              </w:rPr>
              <w:t>+ DREN</w:t>
            </w: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 xml:space="preserve"> DOŁĄCZYĆ PRÓBKĘ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5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 w:ascii="Times New Roman;Times New Roman PSMT" w:hAnsi="Times New Roman;Times New Roman PSMT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  <w:t>Ogółe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;Times New Roman PSMT" w:cs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;Times New Roman PSMT" w:cs="Sylfaen"/>
          <w:iCs/>
          <w:color w:val="000000"/>
          <w:kern w:val="0"/>
          <w:sz w:val="20"/>
          <w:szCs w:val="20"/>
        </w:rPr>
      </w:pPr>
      <w:r>
        <w:rPr>
          <w:rFonts w:eastAsia="Times New Roman;Times New Roman PSMT" w:cs="Sylfaen" w:ascii="Sylfaen" w:hAnsi="Sylfaen"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;Times New Roman PSMT" w:cs="Sylfaen"/>
          <w:bCs/>
          <w:iCs/>
          <w:color w:val="000000"/>
          <w:kern w:val="0"/>
        </w:rPr>
      </w:pPr>
      <w:r>
        <w:rPr>
          <w:rFonts w:eastAsia="Times New Roman;Times New Roman PSMT" w:cs="Calibri"/>
          <w:color w:val="000000"/>
          <w:kern w:val="0"/>
          <w:sz w:val="16"/>
          <w:szCs w:val="16"/>
        </w:rPr>
        <w:t>WYMAGAMY, ABY SPRZĘT STERYLNY/ BIOLOGICZNIE CZYSTY (JEŚLI DOTYCZY) - OPAKOWANIE JEDNOSTKOWE Z LISTKAMI UŁATWIAJĄCYMI ASEPTYCZNE OTWIERANIE DOSTARCZANY BYŁ ZGODNIE Z WYMOGAMI - TZN. W OPAKOWANIU TRANSPORTOWYM TYPU KARTON ZNAJDUJE SIĘ ORYGINALNE OPAKOWANIE ZBIORCZE PRODUCENTA. W PRZECIWNYM WYPADKU TOWAR NIE ZOSTANIE PRZYJĘTY DO MAGAZYNU. NIE DOPUSZCZA SIĘ DOSTAWY TOWARU  BEZ W/W OPAKOWAŃ TZW. LUZEM I INNYM RODZAJEM OPAKOWANIA TRANSPORTOWEGO. NA FAKTURZE LUB DOKUMENCIE WZ MUSZĄ BYĆ DANE: NAZWA, NR KATALOGOWY, NR SERII I DATA WAŻNOŚCI.  BEZ W/W DANYCH TOWAR NIE ZOSTANIE PRZYJĘTY. Odbiorca wymaga, aby Dostawca  dostarczał/transportował przedmiot umowy do Odbiorcy zgodnie z zaleceniami producenta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Sylfaen" w:hAnsi="Sylfaen" w:eastAsia="Times New Roman;Times New Roman PSMT" w:cs="Sylfaen"/>
          <w:bCs/>
          <w:iCs/>
          <w:color w:val="000000"/>
          <w:kern w:val="0"/>
        </w:rPr>
      </w:pPr>
      <w:r>
        <w:rPr>
          <w:rFonts w:eastAsia="Times New Roman;Times New Roman PSMT" w:cs="Sylfaen" w:ascii="Sylfaen" w:hAnsi="Sylfaen"/>
          <w:bCs/>
          <w:iCs/>
          <w:color w:val="000000"/>
          <w:kern w:val="0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bCs/>
          <w:iCs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bCs/>
          <w:iCs/>
          <w:color w:val="000000"/>
          <w:kern w:val="0"/>
          <w:sz w:val="24"/>
          <w:szCs w:val="24"/>
        </w:rPr>
      </w:r>
    </w:p>
    <w:p>
      <w:pPr>
        <w:pStyle w:val="Normal"/>
        <w:spacing w:lineRule="exact" w:line="200" w:before="0" w:after="0"/>
        <w:ind w:left="40" w:hanging="0"/>
        <w:jc w:val="right"/>
        <w:rPr>
          <w:rFonts w:ascii="Sylfaen" w:hAnsi="Sylfaen" w:eastAsia="Times New Roman;Times New Roman PSMT" w:cs="Sylfaen"/>
          <w:color w:val="000000"/>
          <w:kern w:val="0"/>
          <w:sz w:val="24"/>
          <w:szCs w:val="24"/>
        </w:rPr>
      </w:pPr>
      <w:r>
        <w:rPr>
          <w:rFonts w:eastAsia="Times New Roman;Times New Roman PSMT" w:cs="Sylfaen" w:ascii="Sylfaen" w:hAnsi="Sylfae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23.09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3:00Z</dcterms:created>
  <dc:creator>U012</dc:creator>
  <dc:description/>
  <cp:keywords/>
  <dc:language>en-US</dc:language>
  <cp:lastModifiedBy>Specjalistyczny Szpital Miejski w Toruniu</cp:lastModifiedBy>
  <cp:lastPrinted>2024-09-12T13:44:00Z</cp:lastPrinted>
  <dcterms:modified xsi:type="dcterms:W3CDTF">2024-09-2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