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rPr>
          <w:rFonts w:ascii="Arial Narrow" w:hAnsi="Arial Narrow" w:cs="Arial Narrow"/>
          <w:sz w:val="18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</w:rPr>
        <w:t>Toruń, 26.09.2024 r.</w:t>
      </w:r>
    </w:p>
    <w:p>
      <w:pPr>
        <w:pStyle w:val="Zwykytekst1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1"/>
        <w:rPr>
          <w:rFonts w:ascii="Trebuchet MS" w:hAnsi="Trebuchet MS" w:cs="Trebuchet MS"/>
          <w:bCs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Trebuchet MS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L.dz. SSM.DZP.200.155.2024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dotyczy: postępowania o udzielenie zamówienia publiczne w trybie podstawowym bez negocjacji </w:t>
      </w:r>
      <w:bookmarkStart w:id="0" w:name="_Hlk150334989"/>
      <w:r>
        <w:rPr>
          <w:rFonts w:cs="Sylfaen" w:ascii="Sylfaen" w:hAnsi="Sylfaen"/>
        </w:rPr>
        <w:t>na „Dostawa sprzętu jednorazowego i wielorazowego użytku” 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  <w:bookmarkEnd w:id="0"/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INFORMACJA Z OTWARCIA OFERT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podstawie art. 222 ust. 5 ustawy z dnia 11 września 2019 r. Prawo zamówień publicznych  (Dz. U. z 2023 r, poz. 1605 ze zm.) Zamawiający zamieszcza na stronie internetowej poniższe informacje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Ofertę w terminie złożyli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214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Cena [zł]</w:t>
            </w:r>
          </w:p>
        </w:tc>
      </w:tr>
      <w:tr>
        <w:trPr>
          <w:trHeight w:val="10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ZARYS International Group Sp. z o. o. Sp. k. 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ul. Pod Borem 18,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 </w:t>
            </w:r>
            <w:r>
              <w:rPr/>
              <w:t>41-808 Zabrz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21 120,00 zł</w:t>
            </w:r>
          </w:p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b w:val="false"/>
                <w:sz w:val="20"/>
              </w:rPr>
              <w:t>22 810,00 zł – część V</w:t>
            </w:r>
          </w:p>
        </w:tc>
      </w:tr>
      <w:tr>
        <w:trPr>
          <w:trHeight w:val="10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ul Hartmann Polska Sp. z o.o.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l. Żeromskiego 17,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95-200 Pabianic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30 984,00 zł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33 462,72 zł – część IV</w:t>
            </w:r>
          </w:p>
        </w:tc>
      </w:tr>
      <w:tr>
        <w:trPr>
          <w:trHeight w:val="10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eryl Med Poland Sp. z o.o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ul. Łopuszańska 36, bud.14C, 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2-220 Warszaw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63 979.60 zł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69 097.97 zł – część II</w:t>
            </w:r>
          </w:p>
        </w:tc>
      </w:tr>
      <w:tr>
        <w:trPr>
          <w:trHeight w:val="10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inmed Sp. z o.o.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l. Graniczna 32B,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44-178 Przyszowic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34 592,36 zł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37 359,75 zł – część II</w:t>
            </w:r>
          </w:p>
        </w:tc>
      </w:tr>
      <w:tr>
        <w:trPr>
          <w:trHeight w:val="533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Skamex Spółka Akcyjna 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l. Częstochowska 38/52,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93-121 Łód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60 726,40 zł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65 584,51zł – część II</w:t>
            </w:r>
          </w:p>
        </w:tc>
      </w:tr>
      <w:tr>
        <w:trPr>
          <w:trHeight w:val="53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51 635,60.zł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55 766,45 zł – część III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>
          <w:rFonts w:ascii="Sylfaen" w:hAnsi="Sylfaen" w:cs="Sylfaen"/>
          <w:i/>
          <w:i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</w:t>
      </w:r>
      <w:r>
        <w:rPr>
          <w:rFonts w:cs="Sylfaen" w:ascii="Sylfaen" w:hAnsi="Sylfaen"/>
          <w:sz w:val="16"/>
          <w:szCs w:val="16"/>
        </w:rPr>
        <w:t>26.09.2024 r. ..........................................................................</w:t>
      </w:r>
    </w:p>
    <w:p>
      <w:pPr>
        <w:pStyle w:val="Normal"/>
        <w:ind w:left="4956" w:firstLine="708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;Times New Roman PSMT" w:hAnsi="Times New Roman;Times New Roman PSMT" w:cs="Times New Roman;Times New Roman PSM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;Times New Roman PSMT"/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cs="Times New Roman;Times New Roman PSMT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left="0" w:right="0"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rFonts w:eastAsia="Batang;바탕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50:00Z</dcterms:created>
  <dc:creator>Krzysztof Wierzbowski</dc:creator>
  <dc:description/>
  <cp:keywords/>
  <dc:language>en-US</dc:language>
  <cp:lastModifiedBy>Specjalistyczny Szpital Miejski w Toruniu</cp:lastModifiedBy>
  <cp:lastPrinted>2024-03-29T09:26:00Z</cp:lastPrinted>
  <dcterms:modified xsi:type="dcterms:W3CDTF">2024-09-26T11:08:00Z</dcterms:modified>
  <cp:revision>4</cp:revision>
  <dc:subject/>
  <dc:title/>
</cp:coreProperties>
</file>