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54.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4 poz. 1320.)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 xml:space="preserve">DOSTAWĘ  POJEMNIKÓW DO TRANSPORTU MATERIAŁU HISTOPATOLOGICZNEGO </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pojemników do transportu materiału histopatologicznego  dla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Dokładny opis przedmiotu zamówienia zawiera załącznik nr 1 do SWZ, który stanowi również formularz asortymentowo-cenowy. Oferowany produkt leczniczy musi posiadać pozwolenie na dopuszczenie do obrotu na terytorium Rzeczpospolitej Polskiej lub pozwolenie wydane przez Radę lub Komisję Europejską</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0000-3– Materiały medyczne</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3169400-6 - Pojemniki chirurgiczn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r>
        <w:rPr>
          <w:rStyle w:val="InternetLink"/>
          <w:rFonts w:cs="Sylfaen" w:ascii="Sylfaen" w:hAnsi="Sylfaen"/>
        </w:rPr>
        <w:t>https://ezamowienia.gov.pl/mp-client/tenders/ocds-148610-64f63b9e-0c8a-4d1d-b1df-51521453fe49</w:t>
      </w:r>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64f63b9e-0c8a-4d1d-b1df-51521453fe49</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xml:space="preserve">, dostępny na stronie internetowej </w:t>
      </w:r>
      <w:hyperlink r:id="rId4">
        <w:r>
          <w:rPr>
            <w:rStyle w:val="InternetLink"/>
            <w:rFonts w:cs="Sylfaen" w:ascii="Sylfaen" w:hAnsi="Sylfaen"/>
          </w:rPr>
          <w:t>https://ezamowienia</w:t>
        </w:r>
      </w:hyperlink>
      <w:r>
        <w:rPr>
          <w:rFonts w:cs="Sylfaen" w:ascii="Sylfaen" w:hAnsi="Sylfaen"/>
        </w:rPr>
        <w:t>.gov.pl oraz informacje zamieszczone w zakładce „Centrum Pomocy”.</w:t>
      </w:r>
    </w:p>
    <w:p>
      <w:pPr>
        <w:pStyle w:val="Footnote"/>
        <w:numPr>
          <w:ilvl w:val="0"/>
          <w:numId w:val="9"/>
        </w:numPr>
        <w:spacing w:lineRule="atLeast" w:line="22"/>
        <w:jc w:val="both"/>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rFonts w:ascii="Sylfaen" w:hAnsi="Sylfaen" w:cs="Sylfaen"/>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art.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rFonts w:ascii="Sylfaen" w:hAnsi="Sylfaen" w:cs="Sylfaen"/>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rFonts w:ascii="Sylfaen" w:hAnsi="Sylfaen" w:cs="Sylfaen"/>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36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numPr>
          <w:ilvl w:val="2"/>
          <w:numId w:val="6"/>
        </w:numPr>
        <w:autoSpaceDE w:val="false"/>
        <w:ind w:left="720" w:right="-108" w:hanging="720"/>
        <w:jc w:val="both"/>
        <w:rPr>
          <w:rFonts w:ascii="Sylfaen" w:hAnsi="Sylfaen" w:cs="Sylfaen"/>
          <w:b/>
          <w:b/>
          <w:bCs/>
          <w:sz w:val="20"/>
          <w:szCs w:val="20"/>
        </w:rPr>
      </w:pPr>
      <w:r>
        <w:rPr>
          <w:rFonts w:cs="Sylfaen" w:ascii="Sylfaen" w:hAnsi="Sylfaen"/>
          <w:b/>
          <w:sz w:val="20"/>
          <w:szCs w:val="20"/>
        </w:rPr>
        <w:t xml:space="preserve">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r>
        <w:rPr>
          <w:rFonts w:cs="Sylfaen" w:ascii="Sylfaen" w:hAnsi="Sylfaen"/>
          <w:sz w:val="20"/>
          <w:szCs w:val="20"/>
        </w:rPr>
        <w:t>.</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25"/>
        </w:numPr>
        <w:ind w:left="720" w:right="20" w:hanging="360"/>
        <w:jc w:val="both"/>
        <w:rPr>
          <w:rFonts w:ascii="Sylfaen" w:hAnsi="Sylfaen" w:cs="Sylfaen"/>
          <w:b/>
          <w:b/>
          <w:sz w:val="20"/>
          <w:szCs w:val="20"/>
        </w:rPr>
      </w:pPr>
      <w:r>
        <w:rPr>
          <w:rFonts w:cs="Sylfaen" w:ascii="Sylfaen" w:hAnsi="Sylfaen"/>
          <w:sz w:val="20"/>
          <w:szCs w:val="20"/>
        </w:rPr>
        <w:t xml:space="preserve">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2) </w:t>
        <w:tab/>
        <w:t xml:space="preserve">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numPr>
          <w:ilvl w:val="0"/>
          <w:numId w:val="25"/>
        </w:numPr>
        <w:ind w:left="0" w:right="20" w:hanging="0"/>
        <w:jc w:val="both"/>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t>4. Zamawiający może żądać od Wykonawców wyjaśnień dotyczących treści przedmiotowych środków dowodowych.</w:t>
      </w:r>
    </w:p>
    <w:p>
      <w:pPr>
        <w:pStyle w:val="Normal"/>
        <w:ind w:right="20" w:hanging="0"/>
        <w:jc w:val="both"/>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ind w:right="20" w:hanging="0"/>
        <w:jc w:val="both"/>
        <w:rPr/>
      </w:pPr>
      <w:r>
        <w:rPr>
          <w:rFonts w:cs="Sylfaen" w:ascii="Sylfaen" w:hAnsi="Sylfaen"/>
          <w:sz w:val="20"/>
          <w:szCs w:val="20"/>
          <w:lang w:eastAsia="pl-PL"/>
        </w:rPr>
        <w:t>7. Przedmiotowe środki dowodowe tj. próbki powinny posiadać następujące oznaczenie: Dostawa pojemników do transportu materiału histopatologicznego, nr sprawy SSM.DZP.200.154.2024.</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16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16 września  2024 r. o godz.10: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5 październik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4 poz. 1320.),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z 2024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257" w:type="dxa"/>
        <w:jc w:val="left"/>
        <w:tblInd w:w="5" w:type="dxa"/>
        <w:tblLayout w:type="fixed"/>
        <w:tblCellMar>
          <w:top w:w="0" w:type="dxa"/>
          <w:left w:w="70" w:type="dxa"/>
          <w:bottom w:w="0" w:type="dxa"/>
          <w:right w:w="70" w:type="dxa"/>
        </w:tblCellMar>
      </w:tblPr>
      <w:tblGrid>
        <w:gridCol w:w="508"/>
        <w:gridCol w:w="1760"/>
        <w:gridCol w:w="932"/>
        <w:gridCol w:w="477"/>
        <w:gridCol w:w="496"/>
        <w:gridCol w:w="683"/>
        <w:gridCol w:w="362"/>
        <w:gridCol w:w="683"/>
        <w:gridCol w:w="955"/>
        <w:gridCol w:w="1171"/>
        <w:gridCol w:w="1230"/>
      </w:tblGrid>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Zad nr 1.</w:t>
            </w:r>
          </w:p>
        </w:tc>
        <w:tc>
          <w:tcPr>
            <w:tcW w:w="1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DOSTAWA POJEMNIKÓW DO TRANSPORTU MATERIAŁU HISTOPATOLOGICZNEGO</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I ZAKRĘCANE DO TRANSPORTU MATERIAŁU CHIRURGICZNEGO W ROZTWORZE FORMALDEHYDU O RÓŻNYCH STĘŻENIACH. WYKONANE Z WYSOKIEJ JAKOŚCI BEZBARWNEGO TWORZYWA SZTUCZNEGO – POLIPROPYLENU. POSIADAJĄ ETYKIETĘ Z PIKTOGRAMAMI I ZWROTAMI BEZPIECZEŃSTWA DOTYCZĄCYMI FORMALINY W JĘZYKU POLSKIM ORAZ MIEJSCEM DO OPISU (DANE PACJENTA, NR BADANIA, DATA POBRANIA). SZCZELNE, NIESTERYLNE, JEDNORAZOWEGO UŻYTKU. ODPORNE NA ROZTWÓR FORMALDEHYDU W RÓŻNYCH STĘŻENIACH (FORMALINĘ). WYRÓB MEDYCZNY PRZEZNACZONY DO DIAGNOSTYKI IN VITRO. PRÓBKA DOWOLNEJ POJEMNOŚC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12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MYKANE NA WCISK ORAZ PLOMBĄ UNIEMOŻLIWIAJĄCĄ PRZYPADKOWE OTWARCI POJEMNIKA I ROZLANIE UTRWALACZA. KLIPS UŁATWIAJĄCY BEZPROBLEMOWE OTWIERANIE. POJEMNIK WYKONANY Z WYSOKIEJ JAKOŚCI POLIPROPYLENU, ZE STANDARDOWYM UCHWYTEM. BIAŁE (NIEPRZEZROCZYSTE). ODPORNE NA ROZTWÓR FORMALDEHYDU W RÓŻNYCH STĘŻENIACH (FORMALINĘ). POSIADAJĄ NA STAŁE PRZYMOCOWANĄ ETYKIETĘ Z PIKTOGRAMAMI FORMALINY W JĘZYKU POLSKIM ORAZ MIEJSCEM DO OPISU (DANE PACJENTA, NR BADANIA, DATA POBRANIA). PRÓBKA DOWLNEJ POJEMNOŚC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500-52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1000-1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z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3000-34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5000 - 56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10-10,6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w:t>
            </w:r>
          </w:p>
          <w:p>
            <w:pPr>
              <w:pStyle w:val="Normal"/>
              <w:jc w:val="center"/>
              <w:rPr>
                <w:rFonts w:ascii="Calibri" w:hAnsi="Calibri" w:cs="Calibri"/>
                <w:sz w:val="16"/>
                <w:szCs w:val="16"/>
              </w:rPr>
            </w:pPr>
            <w:r>
              <w:rPr>
                <w:rFonts w:cs="Calibri"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16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JEMNIK 20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ODBIORCA  WYMAGA, ABY DOSTAWCA DOSTARCZAŁ/TRANSPORTOWAŁ  PRZEDMIOT UMOWY DO ODBIORCY ZGODNIE Z ZALECENIAMI PRODUCENT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54.</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pojemników do transportu materiału histopatologicznego.</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6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pojemników do transportu materiału histopatologicznego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3" w:name="_Hlk156198288"/>
      <w:bookmarkEnd w:id="3"/>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4" w:name="_Hlk156198288"/>
      <w:bookmarkStart w:id="5" w:name="_Hlk156198288"/>
      <w:bookmarkEnd w:id="5"/>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6" w:name="_Hlk156199733"/>
      <w:bookmarkStart w:id="7" w:name="_Hlk156198386"/>
      <w:r>
        <w:rPr>
          <w:rFonts w:eastAsia="Times New Roman" w:cs="Calibri" w:ascii="Calibri" w:hAnsi="Calibri"/>
          <w:sz w:val="21"/>
          <w:szCs w:val="21"/>
          <w:lang w:val="pl-PL" w:eastAsia="ar-SA" w:bidi="ar-SA"/>
        </w:rPr>
        <w:t>lub w inny sposób udokumentuje ten wpływ</w:t>
      </w:r>
      <w:bookmarkEnd w:id="7"/>
      <w:r>
        <w:rPr>
          <w:rFonts w:eastAsia="Times New Roman" w:cs="Calibri" w:ascii="Calibri" w:hAnsi="Calibri"/>
          <w:sz w:val="21"/>
          <w:szCs w:val="21"/>
          <w:lang w:val="pl-PL" w:eastAsia="ar-SA" w:bidi="ar-SA"/>
        </w:rPr>
        <w:t xml:space="preserve">, </w:t>
      </w:r>
      <w:bookmarkEnd w:id="6"/>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8"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8"/>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54.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54.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i/>
          <w:i/>
        </w:rPr>
      </w:pPr>
      <w:r>
        <w:rPr>
          <w:rFonts w:eastAsia="Andale Sans UI;Calibri"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pojemników do transportu materiału histopatologicznego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9" w:name="_Hlk156199827"/>
      <w:bookmarkStart w:id="10" w:name="_Hlk156198233"/>
      <w:bookmarkEnd w:id="9"/>
      <w:bookmarkEnd w:id="10"/>
      <w:r>
        <w:rPr>
          <w:b/>
          <w:bCs/>
          <w:sz w:val="20"/>
          <w:szCs w:val="20"/>
        </w:rPr>
        <w:t>III.    Dostawa  pojemników do transportu materiału histopatologicznego</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2901931556"/>
      <w:bookmarkStart w:id="12" w:name="__Fieldmark__0_2901931556"/>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2901931556"/>
      <w:bookmarkStart w:id="14" w:name="__Fieldmark__1_2901931556"/>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2901931556"/>
      <w:bookmarkStart w:id="16" w:name="__Fieldmark__2_2901931556"/>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2901931556"/>
      <w:bookmarkStart w:id="18" w:name="__Fieldmark__3_2901931556"/>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2901931556"/>
      <w:bookmarkStart w:id="20" w:name="__Fieldmark__4_2901931556"/>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2901931556"/>
      <w:bookmarkStart w:id="22" w:name="__Fieldmark__5_2901931556"/>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3" w:name="_Hlk156198233"/>
      <w:bookmarkStart w:id="24" w:name="_Hlk156198233"/>
      <w:bookmarkEnd w:id="24"/>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5" w:name="_Hlk156199827"/>
      <w:bookmarkStart w:id="26" w:name="_Hlk156199827"/>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4.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pojemników do transportu materiału histopatologicznego</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4.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pojemników do transportu materiału histopatologicznego</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54.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pojemników do transportu materiału histopatologicznego</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rFonts w:cs="Times New Roman"/>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WW8Num28z0">
    <w:name w:val="WW8Num28z0"/>
    <w:qFormat/>
    <w:rPr>
      <w:rFonts w:cs="Times New Roman"/>
      <w:color w:val="002060"/>
    </w:rPr>
  </w:style>
  <w:style w:type="character" w:styleId="WW8Num29z0">
    <w:name w:val="WW8Num29z0"/>
    <w:qFormat/>
    <w:rPr/>
  </w:style>
  <w:style w:type="character" w:styleId="WW8Num30z0">
    <w:name w:val="WW8Num30z0"/>
    <w:qFormat/>
    <w:rPr>
      <w:rFonts w:cs="Times New Roman"/>
      <w:color w:val="002060"/>
    </w:rPr>
  </w:style>
  <w:style w:type="character" w:styleId="WW8Num31z0">
    <w:name w:val="WW8Num31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5:00Z</dcterms:created>
  <dc:creator>j.nosewicz</dc:creator>
  <dc:description/>
  <cp:keywords/>
  <dc:language>en-US</dc:language>
  <cp:lastModifiedBy>Specjalistyczny Szpital Miejski w Toruniu</cp:lastModifiedBy>
  <cp:lastPrinted>2024-07-18T09:28:00Z</cp:lastPrinted>
  <dcterms:modified xsi:type="dcterms:W3CDTF">2024-09-06T06:59:00Z</dcterms:modified>
  <cp:revision>5</cp:revision>
  <dc:subject/>
  <dc:title/>
</cp:coreProperties>
</file>