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3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54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pojemników do transportu materiału histopatologicznego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5 październik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 18 października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6 wrześni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19  wrześni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6 września 2024 r. d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19 września 2024 r. </w:t>
        <w:br/>
        <w:t>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4:00Z</dcterms:created>
  <dc:creator>U012</dc:creator>
  <dc:description/>
  <cp:keywords/>
  <dc:language>en-US</dc:language>
  <cp:lastModifiedBy>Specjalistyczny Szpital Miejski w Toruniu</cp:lastModifiedBy>
  <cp:lastPrinted>2024-09-13T10:35:00Z</cp:lastPrinted>
  <dcterms:modified xsi:type="dcterms:W3CDTF">2024-09-1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