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12.09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53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pończoch przeciwzakrzepowych”</w:t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1 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zy zamawiający wymaga w przedmiocie zamówienia aby produkty przeciwzakrzepowe miały minimalną siłę ucisku 18mmHg na poziomie kostki, który zmniejsza się od części dystalnej do proksymalnej?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2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zy Zamawiający dopuści w przedmiocie zamówienia produkty przeciwzakrzepowe, które posiadają wyprofilowanie pięty i stopy oraz z wykończeniem na udzie, które stabilnie dopasowuje wyroby i utrzymuje je na kończynach, pozbawione elastycznego klina w obrębie uda? Produkty, które chcemy zaoferować dostępne są w 10 różnych rozmiarach: dla obwodów w kostce od 16 - 19cm, 19 -24,5cm, 24,5 - 29cm, 29 - 32cm, dla obwodów łydek 23 - 30cm, 30 - 38cm, 38 - 46cm, 46 - 53cm, 53 - 66cm, dla obwodów ud 39 - 74cm, 45 - 80cm, 50 -86cm, 55 -90cm oraz w dwóch zakresach długości podudzia od 64 - 80 cm i 80 - 97cm? Tak szeroki zakres rozmiarów i unikatowa technologia pozwala na dopasowanie produktów dla każdego pacjenta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3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dopuści w przedmiocie zamówienia produkty wykonane z miękkiej, przyjaznej dla skóry i przepuszczającej powietrze dzianiny (bez dodatku lateksu), która jest rozciągliwa w dwóch płaszczyznach i w połączeniu z wyprofilowaniem kształtu nogi gwarantuje prawidłowy gradient ciśnienia, nawet w przypadku ekstremalnych obwodów kończyn?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wymaga w przedmiocie zamówienia aby produkty przeciwzakrzepowe posiadały anatomicznie dopasowane okienko rewizyjne u nasady palców po stronie grzbietowej stopy, które pozwala to na łatwą i szybką ocenę bezpieczeństwa? Okienka rewizyjne oznaczone kolorystycznie do łatwego dopasowania/wyboru rozmiar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12.09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3:00Z</dcterms:created>
  <dc:creator>U012</dc:creator>
  <dc:description/>
  <cp:keywords/>
  <dc:language>en-US</dc:language>
  <cp:lastModifiedBy>Specjalistyczny Szpital Miejski w Toruniu</cp:lastModifiedBy>
  <cp:lastPrinted>2024-06-14T13:33:00Z</cp:lastPrinted>
  <dcterms:modified xsi:type="dcterms:W3CDTF">2024-09-12T06:20:00Z</dcterms:modified>
  <cp:revision>12</cp:revision>
  <dc:subject/>
  <dc:title/>
</cp:coreProperties>
</file>