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6.09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53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pończoch przeciwzakrzepowych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ANMAR Sp. z o.o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Strefowa 43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 – 100 Tyc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4 480,00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6 438,40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6.09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1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9-16T08:05:00Z</dcterms:modified>
  <cp:revision>3</cp:revision>
  <dc:subject/>
  <dc:title/>
</cp:coreProperties>
</file>