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52.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 xml:space="preserve">DOSTAWĘ </w:t>
      </w:r>
      <w:bookmarkStart w:id="0" w:name="_Hlk175895600"/>
      <w:r>
        <w:rPr>
          <w:rStyle w:val="TekstpodstawowywcityZnak"/>
          <w:rFonts w:cs="Sylfaen" w:ascii="Sylfaen" w:hAnsi="Sylfaen"/>
          <w:b/>
          <w:bCs/>
          <w:sz w:val="22"/>
          <w:szCs w:val="22"/>
        </w:rPr>
        <w:t>ZESTAWÓW DO POMIARU RZUTU SERCA PICCO, RAMP TRÓJDROŻNYCH, ZESTAWÓW DO TRACHEOTOMII METODĄ GRIGGSA, CEWNIKÓW DO ODSYSANIA</w:t>
        <w:br/>
        <w:t xml:space="preserve"> I AKCESORIÓW</w:t>
      </w:r>
    </w:p>
    <w:p>
      <w:pPr>
        <w:pStyle w:val="Standard"/>
        <w:rPr>
          <w:rStyle w:val="TekstpodstawowywcityZnak"/>
          <w:rFonts w:ascii="Sylfaen" w:hAnsi="Sylfaen" w:cs="Sylfaen"/>
          <w:b/>
          <w:b/>
          <w:bCs/>
          <w:sz w:val="22"/>
          <w:szCs w:val="22"/>
        </w:rPr>
      </w:pPr>
      <w:r>
        <w:rPr/>
      </w:r>
      <w:bookmarkEnd w:id="0"/>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1" w:name="_Hlk156290984"/>
      <w:r>
        <w:rPr>
          <w:rFonts w:cs="Sylfaen" w:ascii="Sylfaen" w:hAnsi="Sylfaen"/>
          <w:sz w:val="20"/>
          <w:szCs w:val="20"/>
        </w:rPr>
        <w:t xml:space="preserve"> </w:t>
      </w:r>
      <w:bookmarkStart w:id="2" w:name="_Hlk175900407"/>
      <w:bookmarkStart w:id="3" w:name="_Hlk163557310"/>
      <w:r>
        <w:rPr>
          <w:rFonts w:cs="Sylfaen" w:ascii="Sylfaen" w:hAnsi="Sylfaen"/>
          <w:sz w:val="20"/>
          <w:szCs w:val="20"/>
        </w:rPr>
        <w:t xml:space="preserve">dostawa </w:t>
      </w:r>
      <w:bookmarkStart w:id="4" w:name="_Hlk175895928"/>
      <w:bookmarkEnd w:id="1"/>
      <w:bookmarkEnd w:id="3"/>
      <w:r>
        <w:rPr>
          <w:rFonts w:cs="Sylfaen" w:ascii="Sylfaen" w:hAnsi="Sylfaen"/>
          <w:sz w:val="20"/>
          <w:szCs w:val="20"/>
        </w:rPr>
        <w:t>zestawów do pomiaru rzutu serca PICCO</w:t>
      </w:r>
      <w:bookmarkEnd w:id="4"/>
      <w:r>
        <w:rPr>
          <w:rFonts w:cs="Sylfaen" w:ascii="Sylfaen" w:hAnsi="Sylfaen"/>
          <w:sz w:val="20"/>
          <w:szCs w:val="20"/>
        </w:rPr>
        <w:t xml:space="preserve">, </w:t>
      </w:r>
      <w:bookmarkStart w:id="5" w:name="_Hlk175895945"/>
      <w:r>
        <w:rPr>
          <w:rFonts w:cs="Sylfaen" w:ascii="Sylfaen" w:hAnsi="Sylfaen"/>
          <w:sz w:val="20"/>
          <w:szCs w:val="20"/>
        </w:rPr>
        <w:t>ramp trójdrożnych, zestawów do tracheotomii metodą GRIGGSA</w:t>
      </w:r>
      <w:bookmarkEnd w:id="5"/>
      <w:r>
        <w:rPr>
          <w:rFonts w:cs="Sylfaen" w:ascii="Sylfaen" w:hAnsi="Sylfaen"/>
          <w:sz w:val="20"/>
          <w:szCs w:val="20"/>
        </w:rPr>
        <w:t xml:space="preserve">, </w:t>
      </w:r>
      <w:bookmarkStart w:id="6" w:name="_Hlk175895983"/>
      <w:r>
        <w:rPr>
          <w:rFonts w:cs="Sylfaen" w:ascii="Sylfaen" w:hAnsi="Sylfaen"/>
          <w:sz w:val="20"/>
          <w:szCs w:val="20"/>
        </w:rPr>
        <w:t>cewników do odsysania i akcesoriów</w:t>
      </w:r>
      <w:bookmarkEnd w:id="6"/>
      <w:r>
        <w:rPr>
          <w:rFonts w:cs="Sylfaen" w:ascii="Sylfaen" w:hAnsi="Sylfaen"/>
          <w:b/>
          <w:bCs/>
          <w:sz w:val="20"/>
          <w:szCs w:val="20"/>
        </w:rPr>
        <w:t xml:space="preserve"> </w:t>
      </w:r>
      <w:bookmarkEnd w:id="2"/>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4 następujące części:</w:t>
      </w:r>
    </w:p>
    <w:p>
      <w:pPr>
        <w:pStyle w:val="Normal"/>
        <w:shd w:fill="FFFFFF" w:val="clear"/>
        <w:suppressAutoHyphens w:val="true"/>
        <w:jc w:val="both"/>
        <w:rPr/>
      </w:pPr>
      <w:r>
        <w:rPr>
          <w:rFonts w:cs="Sylfaen" w:ascii="Sylfaen" w:hAnsi="Sylfaen"/>
          <w:sz w:val="20"/>
          <w:szCs w:val="20"/>
        </w:rPr>
        <w:t>Część 1: Dostawa  zestawów do pomiaru rzutu serca PICCO,</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2: </w:t>
      </w:r>
      <w:bookmarkStart w:id="7" w:name="_Hlk163564098"/>
      <w:r>
        <w:rPr>
          <w:rFonts w:cs="Sylfaen" w:ascii="Sylfaen" w:hAnsi="Sylfaen"/>
          <w:sz w:val="20"/>
          <w:szCs w:val="20"/>
        </w:rPr>
        <w:t xml:space="preserve">Dostawa </w:t>
      </w:r>
      <w:bookmarkEnd w:id="7"/>
      <w:r>
        <w:rPr>
          <w:rFonts w:cs="Sylfaen" w:ascii="Sylfaen" w:hAnsi="Sylfaen"/>
          <w:sz w:val="20"/>
          <w:szCs w:val="20"/>
        </w:rPr>
        <w:t xml:space="preserve">ramp trójdrożnych, </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3: </w:t>
      </w:r>
      <w:bookmarkStart w:id="8" w:name="_Hlk175900949"/>
      <w:r>
        <w:rPr>
          <w:rFonts w:cs="Sylfaen" w:ascii="Sylfaen" w:hAnsi="Sylfaen"/>
          <w:sz w:val="20"/>
          <w:szCs w:val="20"/>
        </w:rPr>
        <w:t>Dostawa zestawów do tracheotomii metodą GRIGGSA</w:t>
      </w:r>
      <w:bookmarkEnd w:id="8"/>
      <w:r>
        <w:rPr>
          <w:rFonts w:cs="Sylfaen" w:ascii="Sylfaen" w:hAnsi="Sylfaen"/>
          <w:sz w:val="20"/>
          <w:szCs w:val="20"/>
        </w:rPr>
        <w:t>,</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4: Dostawa cewników do odsysania i akcesoriów.</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000-0, 33171000-9, 33141200-2, 33141240-4.</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cztery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w:t>
      </w:r>
      <w:r>
        <w:rPr>
          <w:rFonts w:cs="Sylfaen" w:ascii="Sylfaen" w:hAnsi="Sylfaen"/>
          <w:szCs w:val="20"/>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9"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fca68c8a-ac12-4367-9748-9497bedc56d5</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fca68c8a-ac12-4367-9748-9497bedc56d5</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10" w:name="_Hlk120705171"/>
      <w:r>
        <w:rPr>
          <w:rFonts w:cs="Arial" w:ascii="Sylfaen" w:hAnsi="Sylfaen"/>
        </w:rPr>
        <w:t>Zamawiający dopuszcza komunikację za pomocą poczty elektronicznej na adres e-mail: dzp@med.torun.pl (nie dotyczy składania ofert).</w:t>
      </w:r>
      <w:bookmarkEnd w:id="10"/>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135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30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 – dotyczy części 2, 3, 4. Próbka musi potwierdzać również nadrukowany fabrycznie na opakowaniu numer katalogowy zaoferowany 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dotyczy wszystkich części zamówień, zgodnie 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27ACB"/>
          <w:sz w:val="20"/>
          <w:szCs w:val="20"/>
          <w:lang w:eastAsia="ar-SA"/>
        </w:rPr>
        <w:t>„</w:t>
      </w:r>
      <w:r>
        <w:rPr>
          <w:rFonts w:cs="Sylfaen" w:ascii="Sylfaen" w:hAnsi="Sylfaen"/>
          <w:i/>
          <w:iCs/>
          <w:color w:val="227ACB"/>
          <w:sz w:val="20"/>
          <w:szCs w:val="20"/>
          <w:u w:val="single"/>
          <w:lang w:eastAsia="ar-SA"/>
        </w:rPr>
        <w:t>Dostawa zestawów do pomiaru rzutu serca PICCO, ramp trójdrożnych, zestawów do tracheotomii metodą GRIGGSA, cewników do odsysania i akcesoriów</w:t>
      </w:r>
      <w:r>
        <w:rPr>
          <w:rFonts w:cs="Sylfaen" w:ascii="Sylfaen" w:hAnsi="Sylfaen"/>
          <w:b/>
          <w:bCs/>
          <w:i/>
          <w:iCs/>
          <w:color w:val="227ACB"/>
          <w:sz w:val="20"/>
          <w:szCs w:val="20"/>
          <w:u w:val="single"/>
          <w:lang w:eastAsia="ar-SA"/>
        </w:rPr>
        <w:t xml:space="preserve"> </w:t>
      </w:r>
      <w:r>
        <w:rPr>
          <w:rFonts w:cs="Sylfaen" w:ascii="Sylfaen" w:hAnsi="Sylfaen"/>
          <w:i/>
          <w:iCs/>
          <w:color w:val="227ACB"/>
          <w:sz w:val="20"/>
          <w:szCs w:val="20"/>
          <w:u w:val="single"/>
          <w:lang w:eastAsia="ar-SA"/>
        </w:rPr>
        <w:t>- próbka, nr sprawy SSM.DZP.200.152.2024, część nr …..”.</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11" w:name="bookmark28"/>
    </w:p>
    <w:p>
      <w:pPr>
        <w:pStyle w:val="Normal"/>
        <w:jc w:val="both"/>
        <w:rPr/>
      </w:pPr>
      <w:bookmarkEnd w:id="11"/>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 dla części nr 1, 3, 4</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bCs/>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 Sposób obliczenia ceny ofertowej (ogólna wartość brutto) dla części nr 2,</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3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3 wrześni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2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 – dotyczy wszystkich części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jc w:val="both"/>
        <w:rPr>
          <w:color w:val="000000"/>
        </w:rPr>
      </w:pPr>
      <w:r>
        <w:rPr>
          <w:color w:val="00000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1: Dostawa  zestawów do pomiaru rzutu serca PICCO</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r>
    </w:p>
    <w:tbl>
      <w:tblPr>
        <w:tblW w:w="10916" w:type="dxa"/>
        <w:jc w:val="left"/>
        <w:tblInd w:w="-998" w:type="dxa"/>
        <w:tblLayout w:type="fixed"/>
        <w:tblCellMar>
          <w:top w:w="0" w:type="dxa"/>
          <w:left w:w="108" w:type="dxa"/>
          <w:bottom w:w="0" w:type="dxa"/>
          <w:right w:w="108" w:type="dxa"/>
        </w:tblCellMar>
      </w:tblPr>
      <w:tblGrid>
        <w:gridCol w:w="429"/>
        <w:gridCol w:w="2265"/>
        <w:gridCol w:w="709"/>
        <w:gridCol w:w="823"/>
        <w:gridCol w:w="699"/>
        <w:gridCol w:w="778"/>
        <w:gridCol w:w="678"/>
        <w:gridCol w:w="850"/>
        <w:gridCol w:w="1539"/>
        <w:gridCol w:w="981"/>
        <w:gridCol w:w="1165"/>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0 m-cy</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w Rozporządzeniu Parlamentu Europejskiego</w:t>
              <w:br/>
              <w:t xml:space="preserve"> i Rady (UE) 2017/745  lub 2017/746 – (jeśli dotycz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1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ZESTAW DO POMIARU RZUTU SERCA PICCO: TĘTNICA UDOWA DŁ. UŻYTECZNA 20 CM, ŚREDNICA ZEWNĘTRZNA 5 F, PRZYSTOSOWANY DO POMIARU CIŚNIENIA KRWI METODĄ KRWAWĄ, POSIADAJĄCY CZUJNIK TERMICZNY. ZESTAW ZAWIERA METALOWĄ, NIE ODKSZTAŁCAJĄCĄ SIĘ PROWADNICĘ WYKONANĄ Z NITINOLU, ROZSZERZAŁO ORAZ jedną igłę UMOŻLIWIAJĄCĄ KANIULACJĘ NACZYNIA METODĄ SELDINGERA, ZŁĄCZE LUER WYKONANE Z TROGAMIDU, MATERIAŁU ODPORNEGO NA DZIAŁANIE ŚRODKÓW ODKAŻAJĄCYCH, PRZETWORNIK DO POMIARU CIŚNIENIA METODĄ KRWAWĄ, ZAWIERAJĄCY W STANDARDZIE ZESTAW PŁUCZĄCY LINIĘ TĘTNICZĄ, DŁ. 150 CM PRZYSTOSOWANY DO POMIARU CIŚNIENIA TĘTNICZEGO OZNAKOWANY CZERWONYM ZNACZNIKIEM Z KRANIKIEM TRÓJDROŻNYM , PRZEPŁYWOWY CZUJNIK TERMICZNY, PRZYSTOSOWANY DO UŻYCIA PŁYNÓW O TEMPERATURZE POKOJOWEJ ORAZ PŁYNÓW O BARDZO NISKIEJ TEMPERATURZE ZINTEGROWANY Z SENSOREM DETEKCJI PRZEPŁYWU I CZASU JEJ TRWANIA. CAŁOŚĆ W PEŁNI KOMPATYBILNA Z APARATEM PICCO2 PRODUKCJI PULSION MEDICAL SYSTEMS</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7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PRZETWORNIK DO POMIARU RZUTU SERCA: PRZETWORNIK DO POMIARU CIŚNIENIA METODĄ KRWAWĄ ZAWIERAJĄCY W STANDARDZIE PŁUCZĄCĄ LINIĘ TĘTNICZĄ, DŁ. 150CM PRZYSTOSOWANY DO POMIARU CIŚNIENIA TĘTNICZEGO OZNAKOWANY CZERWONYM ZNACZNIKIEM Z KRANIKIEM TRÓJDROŻNYM, PRZEPŁYWOWY CZUJNIK TERMICZNY, PRZYSTOSOWANY DO UŻYCIA PŁYNÓW O TEMP. POKOJOWEJ ORAZ PŁYNÓW O BARDZO NISKIEJ TEMP. ZINTEGROWANY Z SENSOREM DETEKCJI PRZEPŁYWU I CZASU JEJ TRWANIA. CAŁOŚĆ W PEŁNI KOMPATYBILNA Z APARATEM PICCO2 PRODUKCJI PULSION MEDICAL SYSTEMS</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18"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
          <w:b/>
          <w:bCs/>
          <w:iCs/>
          <w:kern w:val="2"/>
          <w:sz w:val="16"/>
          <w:szCs w:val="16"/>
          <w:lang w:eastAsia="en-US"/>
        </w:rPr>
      </w:pPr>
      <w:r>
        <w:rPr>
          <w:rFonts w:eastAsia="Calibri" w:cs="Sylfaen" w:ascii="Sylfaen" w:hAnsi="Sylfaen"/>
          <w:b/>
          <w:bCs/>
          <w:iCs/>
          <w:kern w:val="2"/>
          <w:sz w:val="16"/>
          <w:szCs w:val="16"/>
          <w:lang w:eastAsia="en-US"/>
        </w:rPr>
      </w:r>
    </w:p>
    <w:p>
      <w:pPr>
        <w:pStyle w:val="Normal"/>
        <w:spacing w:lineRule="auto" w:line="256" w:before="0" w:after="160"/>
        <w:ind w:left="6372" w:firstLine="708"/>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2: Dostawa ramp trójdrożnych</w:t>
      </w:r>
    </w:p>
    <w:tbl>
      <w:tblPr>
        <w:tblW w:w="10206" w:type="dxa"/>
        <w:jc w:val="left"/>
        <w:tblInd w:w="-572" w:type="dxa"/>
        <w:tblLayout w:type="fixed"/>
        <w:tblCellMar>
          <w:top w:w="0" w:type="dxa"/>
          <w:left w:w="108" w:type="dxa"/>
          <w:bottom w:w="0" w:type="dxa"/>
          <w:right w:w="108" w:type="dxa"/>
        </w:tblCellMar>
      </w:tblPr>
      <w:tblGrid>
        <w:gridCol w:w="567"/>
        <w:gridCol w:w="1560"/>
        <w:gridCol w:w="708"/>
        <w:gridCol w:w="848"/>
        <w:gridCol w:w="568"/>
        <w:gridCol w:w="782"/>
        <w:gridCol w:w="544"/>
        <w:gridCol w:w="778"/>
        <w:gridCol w:w="1583"/>
        <w:gridCol w:w="993"/>
        <w:gridCol w:w="1275"/>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0 m-cy</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0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Rampa trójkranikowa z drenem 180 cm i kranikiem na końcu drenu, wykonany z poliamidu materiału odpornego na długotrwałe działanie emulsji tłuszczowych i agresywnych leków, o równomiernym przepływie płynów bez zmian ciśnienia, końcówki luer lock z nakrętkami na wszystkich kanałach, prawe ramię zaopatrzone w łącznik rotacyjny, umożliwiający obrót rampy wzdłuż jej długiej osi, bez ryzyka skręcenia drenu, odporny na ciśnienie do 2,0 bara, kolorowe pokrętła obrót o 360° z wyczuwalnym położeniem pokrętła w pozycji otwarty/zamknięty co 45°, z lekką wygodną płytką z płaskim elementem do mocowania do stojaków pionowych i szyn poziomych za pomocą uchwytu, nie zawiera DEHP i lateksu * - PRÓB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Sz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65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Rampa trójkranikowa wykonana z polisulfonu, z przedłużaczem 150 cm bez dehp, z wbudowanym w linię przedłużającą kranikiem trójdrożnym,z łącznikiem obrotowym umożliwiającym bezpieczne wpięcie do wkłucia bez ryzyka skręcenia /obracania łącznych elementów* - PRÓBKA</w:t>
              <w:b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65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43" w:hRule="atLeast"/>
        </w:trPr>
        <w:tc>
          <w:tcPr>
            <w:tcW w:w="368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ykonawca może złożyć ofertę na asortyment wymieniony w tabeli w poz. 1.A. lub 1.B.</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6372" w:firstLine="708"/>
        <w:rPr>
          <w:rFonts w:ascii="Sylfaen" w:hAnsi="Sylfaen" w:eastAsia="Calibri" w:cs="Sylfaen"/>
          <w:bCs/>
          <w:iCs/>
          <w:kern w:val="2"/>
          <w:sz w:val="22"/>
          <w:szCs w:val="22"/>
          <w:lang w:eastAsia="en-US"/>
        </w:rPr>
      </w:pPr>
      <w:r>
        <w:rPr>
          <w:rFonts w:eastAsia="Calibri" w:cs="Sylfaen" w:ascii="Sylfaen" w:hAnsi="Sylfaen"/>
          <w:bCs/>
          <w:iCs/>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3: Dostawa zestawów do tracheotomii metodą GRIGGSA</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r>
    </w:p>
    <w:tbl>
      <w:tblPr>
        <w:tblW w:w="10916" w:type="dxa"/>
        <w:jc w:val="left"/>
        <w:tblInd w:w="-998" w:type="dxa"/>
        <w:tblLayout w:type="fixed"/>
        <w:tblCellMar>
          <w:top w:w="0" w:type="dxa"/>
          <w:left w:w="108" w:type="dxa"/>
          <w:bottom w:w="0" w:type="dxa"/>
          <w:right w:w="108" w:type="dxa"/>
        </w:tblCellMar>
      </w:tblPr>
      <w:tblGrid>
        <w:gridCol w:w="429"/>
        <w:gridCol w:w="2265"/>
        <w:gridCol w:w="709"/>
        <w:gridCol w:w="823"/>
        <w:gridCol w:w="699"/>
        <w:gridCol w:w="778"/>
        <w:gridCol w:w="678"/>
        <w:gridCol w:w="850"/>
        <w:gridCol w:w="1539"/>
        <w:gridCol w:w="981"/>
        <w:gridCol w:w="1165"/>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0 m-cy</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w Rozporządzeniu Parlamentu Europejskiego</w:t>
              <w:br/>
              <w:t xml:space="preserve"> i Rady (UE) 2017/745  lub 2017/746 – (jeśli dotyczy)</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1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Zestaw do przezskórnej tracheotomii metodą Griggsa – uzupełniający, bez peana, zawierający skalpel, kaniulę z igłą i strzykawką do identyfikacji tchawicy, prowadnicę Seldingera, rozszerzadło oraz rurkę tracheostomijną z mankietem niskociśnieniowym, posiadającą sztywny mandryn z otworem na prowadnicę Seldingera. Rozmiary: 7,8,9 mm. Pakowany na jednej, sztywnej tacy umożliwiającej szybkie otwarcie zestawu - próbka</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Zestaw do przezskórnej tracheotomii metodą Griggsa – uzupełniający, z peanem, zawierający skalpel, kaniulę z igłą i strzykawką do identyfikacji tchawicy,prowadnicę Seldingera, rozszerzadło oraz rurkę tracheostomijną z mankietem niskociśnieniowym, posiadającą sztywny mandryn z otworem na prowadnicę Seldingera. Rozmiary: 7,8,9 mm Pakowany na jednej, sztywnej tacy umożliwiającej szybkie otwarcie zestawu</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18"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bCs/>
          <w:iCs/>
          <w:color w:val="000000"/>
          <w:kern w:val="2"/>
          <w:sz w:val="16"/>
          <w:szCs w:val="16"/>
          <w:lang w:eastAsia="en-US"/>
        </w:rPr>
      </w:pPr>
      <w:r>
        <w:rPr>
          <w:rFonts w:eastAsia="Calibri" w:cs="Sylfaen" w:ascii="Sylfaen" w:hAnsi="Sylfaen"/>
          <w:bCs/>
          <w:iCs/>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4: Dostawa cewników do odsysania i akcesoriów</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r>
    </w:p>
    <w:tbl>
      <w:tblPr>
        <w:tblW w:w="10916" w:type="dxa"/>
        <w:jc w:val="left"/>
        <w:tblInd w:w="-998" w:type="dxa"/>
        <w:tblLayout w:type="fixed"/>
        <w:tblCellMar>
          <w:top w:w="0" w:type="dxa"/>
          <w:left w:w="108" w:type="dxa"/>
          <w:bottom w:w="0" w:type="dxa"/>
          <w:right w:w="108" w:type="dxa"/>
        </w:tblCellMar>
      </w:tblPr>
      <w:tblGrid>
        <w:gridCol w:w="429"/>
        <w:gridCol w:w="2265"/>
        <w:gridCol w:w="709"/>
        <w:gridCol w:w="823"/>
        <w:gridCol w:w="699"/>
        <w:gridCol w:w="778"/>
        <w:gridCol w:w="678"/>
        <w:gridCol w:w="850"/>
        <w:gridCol w:w="1539"/>
        <w:gridCol w:w="981"/>
        <w:gridCol w:w="1165"/>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0 m-cy</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w Rozporządzeniu Parlamentu Europejskiego</w:t>
              <w:br/>
              <w:t xml:space="preserve"> i Rady (UE) 2017/745  lub 2017/746 – (jeśli dotycz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1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Cewnik do odsysania dróg oddechowych jałowy, jednorazowego użytku. Posiadający jeden otwór centralny i dwa otwory boczne naprzeciwległe, zewnętrzna faktura umożliwiająca łatwe wprowadzanie i wyjście (z poślizgiem), długość 56-60cm. Barwne oznaczenie rozmiaru cewnika lub barwne i numeryczne oznaczenie rozmiaru na cewniku.  Na opakowaniu jednostkowym cewników musi znajdować się fabrycznie nadrukowany przez producenta numer serii, numer katalogowym, rozmiar oraz datą ważności. Wymagane rozmiary od CH 06, 08, 10, 12, 14, 16, 18, 20 długość 56-60cm. UWAGA – PRÓBKA cewnika o rozmiarze 12/56-60 i cewnika o rozmiarze 14/56-60. Opak. A'100 szt.</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10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0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Cewnik do odsysania w systemie zamkniętym na 72 godziny do rurek intubacyjnych o długości 54cm do rurek tracheotomijnych o długości 34-36cm. Skalowany co 1cm, rozmiar kodowany kolorystycznie oraz numerycznie na cewniku, z jednym otworem centralnym i 2 bocznymi naprzeciwległymi, z blokadą próżni wyposażoną w zatyczkę na uwięzi, pozbawiony DEHP w rozmiarach: 10; 12; 14 i 16 Fr, kompatybilny z adapterem do dróg oddechowych, jałowy, jednorazowego użytku – próbka dowolnego rozmiaru</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Uniwersalny adapter do dróg oddechowych z obrotowym portem do połączenia z rurką intubacyjną/ lub tracheotomijną, z potwierdzoną w instrukcji użycia możliwością stosowania przez 7 dni, z portem dostępu w osi adaptera i rurki, pozwalającym bez rozłączenia obwodu oddechowego oraz bez rozłączania adaptera od rurki intubacyjnej/tracheostomijnej na odsysanie w systemie zamkniętym, otwartym, wykonane procedury bronchoskopii, mini-Bal, rozgałęziony pod kątem 45 stopni, z jednokierunkowym portem luer do przepłukiwania cewnika umożliwiającym także podanie leku, z silikonową, bezobsługową, samouszczelniającą się dwudzielną zastawką oddzielającą całkowicie komorę płukania od dróg oddechowych pacjenta. Jałowy, jednorazowego użytku – próbka dowolnego rozmiaru</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24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Łącznik z dwiema końcówkami stożkowymi i otworem do kontrolowanego odsysania – budowa schodkowa, jałowy, jednorazowego użytku, pakowana pojedynczo - próbka</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31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18"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bCs/>
          <w:iCs/>
          <w:color w:val="000000"/>
          <w:kern w:val="2"/>
          <w:sz w:val="16"/>
          <w:szCs w:val="16"/>
          <w:lang w:eastAsia="en-US"/>
        </w:rPr>
      </w:pPr>
      <w:r>
        <w:rPr>
          <w:rFonts w:eastAsia="Calibri" w:cs="Sylfaen" w:ascii="Sylfaen" w:hAnsi="Sylfaen"/>
          <w:bCs/>
          <w:iCs/>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Projektowane postanowienia umowy do część 1, 2, 3, 4 zamówienia</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52</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części …………….. w postępowaniu </w:t>
        <w:br/>
        <w:t>o zamówienie publiczne w trybie podstawowym dotyczącym dostawy zestawów do pomiaru rzutu serca PICCO, ramp trójdrożnych, zestawów do tracheotomii metodą GRIGGSA, cewników do odsysania i akcesoriów.</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0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52.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52.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zestawów do pomiaru rzutu serca PICCO, ramp trójdrożnych, zestawów do tracheotomii metodą GRIGGSA, </w:t>
      </w:r>
      <w:bookmarkStart w:id="12" w:name="_Hlk175901844"/>
      <w:r>
        <w:rPr>
          <w:b/>
          <w:bCs/>
          <w:sz w:val="20"/>
          <w:szCs w:val="20"/>
        </w:rPr>
        <w:t xml:space="preserve">cewników do odsysania i akcesoriów </w:t>
      </w:r>
      <w:bookmarkEnd w:id="12"/>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b/>
          <w:b/>
          <w:bCs/>
          <w:sz w:val="20"/>
          <w:szCs w:val="20"/>
        </w:rPr>
      </w:pPr>
      <w:r>
        <w:rPr>
          <w:b/>
          <w:bCs/>
          <w:sz w:val="20"/>
          <w:szCs w:val="20"/>
        </w:rPr>
        <w:t>Część 1: Dostawa zestawów do pomiaru rzutu serca PICCO:</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b/>
          <w:b/>
          <w:bCs/>
          <w:sz w:val="20"/>
          <w:szCs w:val="20"/>
        </w:rPr>
      </w:pPr>
      <w:r>
        <w:rPr>
          <w:b/>
          <w:bCs/>
          <w:sz w:val="20"/>
          <w:szCs w:val="20"/>
        </w:rPr>
        <w:t>Część 2: Dostawa ramp trójdrożnych:</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b/>
          <w:b/>
          <w:bCs/>
          <w:sz w:val="20"/>
          <w:szCs w:val="20"/>
        </w:rPr>
      </w:pPr>
      <w:r>
        <w:rPr>
          <w:b/>
          <w:bCs/>
          <w:sz w:val="20"/>
          <w:szCs w:val="20"/>
        </w:rPr>
        <w:t>Część 3: Dostawa zestawów do tracheotomii metodą GRIGGSA:</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4: Dostawa cewników do odsysania i akcesoriów:</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0_3247744148"/>
      <w:bookmarkStart w:id="14" w:name="__Fieldmark__0_3247744148"/>
      <w:bookmarkEnd w:id="1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1_3247744148"/>
      <w:bookmarkStart w:id="16" w:name="__Fieldmark__1_3247744148"/>
      <w:bookmarkEnd w:id="1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2_3247744148"/>
      <w:bookmarkStart w:id="18" w:name="__Fieldmark__2_3247744148"/>
      <w:bookmarkEnd w:id="1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3_3247744148"/>
      <w:bookmarkStart w:id="20" w:name="__Fieldmark__3_3247744148"/>
      <w:bookmarkEnd w:id="2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4_3247744148"/>
      <w:bookmarkStart w:id="22" w:name="__Fieldmark__4_3247744148"/>
      <w:bookmarkEnd w:id="2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5_3247744148"/>
      <w:bookmarkStart w:id="24" w:name="__Fieldmark__5_3247744148"/>
      <w:bookmarkEnd w:id="2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pomiaru rzutu serca PICCO, ramp trójdrożnych, zestawów do tracheotomii metodą GRIGGSA, cewników do odsysania i akcesoriów</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2.2024:</w:t>
      </w:r>
    </w:p>
    <w:p>
      <w:pPr>
        <w:pStyle w:val="Normal"/>
        <w:suppressAutoHyphens w:val="true"/>
        <w:ind w:left="284" w:hanging="0"/>
        <w:jc w:val="center"/>
        <w:rPr/>
      </w:pPr>
      <w:r>
        <w:rPr>
          <w:rFonts w:cs="Sylfaen" w:ascii="Sylfaen" w:hAnsi="Sylfaen"/>
          <w:b/>
          <w:sz w:val="22"/>
          <w:szCs w:val="22"/>
        </w:rPr>
        <w:t xml:space="preserve">Dostawa zestawów do pomiaru rzutu serca PICCO, ramp trójdrożnych, zestawów do tracheotomii metodą GRIGGSA, cewników do odsysania i akcesoriów </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2.2024:</w:t>
      </w:r>
    </w:p>
    <w:p>
      <w:pPr>
        <w:pStyle w:val="Normal"/>
        <w:suppressAutoHyphens w:val="true"/>
        <w:ind w:left="284" w:hanging="0"/>
        <w:jc w:val="center"/>
        <w:rPr/>
      </w:pPr>
      <w:r>
        <w:rPr>
          <w:rFonts w:cs="Sylfaen" w:ascii="Sylfaen" w:hAnsi="Sylfaen"/>
          <w:b/>
          <w:sz w:val="22"/>
          <w:szCs w:val="22"/>
        </w:rPr>
        <w:t xml:space="preserve">Dostawa zestawów do pomiaru rzutu serca PICCO, ramp trójdrożnych, zestawów do tracheotomii metodą GRIGGSA, cewników do odsysania i akcesoriów </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25" w:name="_Hlk172186235"/>
      <w:bookmarkEnd w:id="25"/>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6" w:name="_Hlk172186235"/>
      <w:bookmarkStart w:id="27" w:name="_Hlk172186235"/>
      <w:bookmarkEnd w:id="27"/>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j.nosewicz</dc:creator>
  <dc:description/>
  <cp:keywords/>
  <dc:language>en-US</dc:language>
  <cp:lastModifiedBy>U012</cp:lastModifiedBy>
  <cp:lastPrinted>2024-04-10T13:36:00Z</cp:lastPrinted>
  <dcterms:modified xsi:type="dcterms:W3CDTF">2024-08-30T07:46:00Z</dcterms:modified>
  <cp:revision>6</cp:revision>
  <dc:subject/>
  <dc:title/>
</cp:coreProperties>
</file>