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sterylnej wody apriogennej z osprzętem do terapii tlenowej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  <w:bookmarkStart w:id="0" w:name="_Hlk160463825"/>
      <w:bookmarkStart w:id="1" w:name="_Hlk160463825"/>
      <w:bookmarkEnd w:id="1"/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Postępowanie unieważniono </w:t>
      </w:r>
      <w:r>
        <w:rPr>
          <w:rFonts w:cs="Sylfaen" w:ascii="Sylfaen" w:hAnsi="Sylfaen"/>
          <w:sz w:val="22"/>
          <w:szCs w:val="22"/>
        </w:rPr>
        <w:t>na podstawie art. 255 pkt 1 prawo zamówień publicznych, ponieważ nie złożono żadnej oferty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2" w:name="_Hlk160463825"/>
      <w:bookmarkStart w:id="3" w:name="_Hlk160463825"/>
      <w:bookmarkEnd w:id="3"/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09-09</w:t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" w:cs="Arial Unicode MS"/>
          <w:sz w:val="22"/>
          <w:szCs w:val="22"/>
        </w:rPr>
      </w:pPr>
      <w:r>
        <w:rPr>
          <w:rFonts w:eastAsia="Arial Unicode MS" w:cs="Arial Unicode MS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16"/>
          <w:szCs w:val="16"/>
        </w:rPr>
        <w:t>Dnia 9.09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4:00Z</dcterms:created>
  <dc:creator>Specjalistyczny Szpital Miejski w Toruniu</dc:creator>
  <dc:description/>
  <cp:keywords/>
  <dc:language>en-US</dc:language>
  <cp:lastModifiedBy>U181</cp:lastModifiedBy>
  <cp:lastPrinted>2024-04-03T09:25:00Z</cp:lastPrinted>
  <dcterms:modified xsi:type="dcterms:W3CDTF">2024-09-09T11:14:00Z</dcterms:modified>
  <cp:revision>2</cp:revision>
  <dc:subject/>
  <dc:title>Toruń, 2002-01-31</dc:title>
</cp:coreProperties>
</file>