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3.09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51.2024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>dotyczy: postępowania o udzielenie zamówienia publiczne w trybie podstawowym bez negocjacji  na „DOSTAWA STERYLNEJ WODY APRIOGENNEJ Z OSPRZĘTEM DO TERAPII TLENOWEJ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ytanie nr 1. Czy Zamawiają dopuści do zaoferowania wodę o pojemności 500 ml z odpowiednim przeliczeniem jej ilości na 11 696 szt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ytanie nr 2. Czy Zamawiający dopuści do zaoferowania wodę z możliwością użytkowania do 70 dni potwierdzone badaniami producenta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ytanie nr 3.  Czy Zamawiający wydzieli pozycje pierwszą z pakietu ? 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ytanie nr 4.</w:t>
      </w:r>
      <w:bookmarkStart w:id="2" w:name="OLE_LINK2"/>
      <w:bookmarkStart w:id="3" w:name="OLE_LINK3"/>
      <w:r>
        <w:rPr>
          <w:rFonts w:cs="Sylfaen" w:ascii="Sylfaen" w:hAnsi="Sylfaen"/>
          <w:color w:val="222222"/>
          <w:shd w:fill="FFFFFF" w:val="clear"/>
        </w:rPr>
        <w:t xml:space="preserve"> </w:t>
      </w:r>
      <w:bookmarkEnd w:id="2"/>
      <w:bookmarkEnd w:id="3"/>
      <w:r>
        <w:rPr>
          <w:rFonts w:cs="Sylfaen" w:ascii="Sylfaen" w:hAnsi="Sylfaen"/>
          <w:color w:val="222222"/>
          <w:shd w:fill="FFFFFF" w:val="clear"/>
        </w:rPr>
        <w:t>W jakim systemie mają być dozowniki AGA czy DIN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wymaga zaoferowania obu systemów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ytanie nr 5.  Czy ma być dozownik rotametryczny czy z regulacją skokową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wymaga dozowników rotometrycznych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3.09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7:00Z</dcterms:created>
  <dc:creator>U012</dc:creator>
  <dc:description/>
  <cp:keywords/>
  <dc:language>en-US</dc:language>
  <cp:lastModifiedBy>Specjalistyczny Szpital Miejski w Toruniu</cp:lastModifiedBy>
  <cp:lastPrinted>2024-03-14T08:41:00Z</cp:lastPrinted>
  <dcterms:modified xsi:type="dcterms:W3CDTF">2024-09-03T11:59:00Z</dcterms:modified>
  <cp:revision>3</cp:revision>
  <dc:subject/>
  <dc:title/>
</cp:coreProperties>
</file>