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48.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REGULATORÓW PRÓŻN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75731527"/>
      <w:bookmarkStart w:id="2" w:name="_Hlk163557310"/>
      <w:r>
        <w:rPr>
          <w:rFonts w:cs="Sylfaen" w:ascii="Sylfaen" w:hAnsi="Sylfaen"/>
          <w:sz w:val="20"/>
          <w:szCs w:val="20"/>
        </w:rPr>
        <w:t xml:space="preserve">dostawa </w:t>
      </w:r>
      <w:bookmarkEnd w:id="0"/>
      <w:bookmarkEnd w:id="2"/>
      <w:r>
        <w:rPr>
          <w:rFonts w:cs="Sylfaen" w:ascii="Sylfaen" w:hAnsi="Sylfaen"/>
          <w:sz w:val="20"/>
          <w:szCs w:val="20"/>
        </w:rPr>
        <w:t xml:space="preserve">regulatorów próżni </w:t>
      </w:r>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shd w:fill="FFFFFF" w:val="clear"/>
        <w:suppressAutoHyphens w:val="true"/>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57000-5, 33157810-6, 33190000-8.</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Zamawiający nie dopuszcza możliwości składania ofert częściowych,</w:t>
      </w:r>
      <w:r>
        <w:rPr>
          <w:rFonts w:cs="Arial" w:ascii="Sylfaen" w:hAnsi="Sylfaen"/>
        </w:rPr>
        <w:t xml:space="preserve"> 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3"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 https://ezamowienia.gov.pl/mp-client/tenders/ocds-148610-29a572a4-ab2c-4de1-9437-0911dfcb17cb</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29a572a4-ab2c-4de1-9437-0911dfcb17cb</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4" w:name="_Hlk120705171"/>
      <w:r>
        <w:rPr>
          <w:rFonts w:cs="Arial" w:ascii="Sylfaen" w:hAnsi="Sylfaen"/>
        </w:rPr>
        <w:t>Zamawiający dopuszcza komunikację za pomocą poczty elektronicznej na adres e-mail: dzp@med.torun.pl (nie dotyczy składania ofert).</w:t>
      </w:r>
      <w:bookmarkEnd w:id="4"/>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 – dotyczy wszystkich części zamówienia,</w:t>
      </w:r>
    </w:p>
    <w:p>
      <w:pPr>
        <w:pStyle w:val="Normal"/>
        <w:numPr>
          <w:ilvl w:val="0"/>
          <w:numId w:val="15"/>
        </w:numPr>
        <w:suppressAutoHyphens w:val="true"/>
        <w:ind w:left="426" w:right="20" w:hanging="426"/>
        <w:jc w:val="both"/>
        <w:rPr/>
      </w:pPr>
      <w:r>
        <w:rPr>
          <w:rFonts w:cs="Sylfaen" w:ascii="Sylfaen" w:hAnsi="Sylfaen"/>
          <w:b/>
          <w:color w:val="002060"/>
          <w:sz w:val="20"/>
          <w:szCs w:val="20"/>
          <w:lang w:eastAsia="ar-SA"/>
        </w:rPr>
        <w:t xml:space="preserve">oświadczenie, że oferowane wyroby medyczne są zgodne z wymaganiami rozporządzenia nr 2017/745 z dnia 5 kwietnia 2017 r. oraz ustawą z dnia 7 kwietnia 2022 r. o wyrobach medycznych - zgodnie </w:t>
        <w:br/>
        <w:t>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5" w:name="bookmark28"/>
    </w:p>
    <w:p>
      <w:pPr>
        <w:pStyle w:val="Normal"/>
        <w:jc w:val="both"/>
        <w:rPr/>
      </w:pPr>
      <w:bookmarkEnd w:id="5"/>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 xml:space="preserve">1. Sposób obliczenia ceny ofertowej (ogólna wartość brutto) </w:t>
      </w:r>
    </w:p>
    <w:p>
      <w:pPr>
        <w:pStyle w:val="Normal"/>
        <w:tabs>
          <w:tab w:val="clear" w:pos="708"/>
          <w:tab w:val="left" w:pos="284" w:leader="none"/>
        </w:tabs>
        <w:jc w:val="both"/>
        <w:rPr/>
      </w:pPr>
      <w:r>
        <w:rPr>
          <w:rFonts w:cs="Sylfaen" w:ascii="Sylfaen" w:hAnsi="Sylfaen"/>
          <w:sz w:val="20"/>
          <w:szCs w:val="20"/>
        </w:rPr>
        <w:t>a) cena jedn. netto x ilość szt.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2 wrześ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2 września 2024</w:t>
      </w:r>
      <w:r>
        <w:rPr>
          <w:rFonts w:cs="Sylfaen" w:ascii="Sylfaen" w:hAnsi="Sylfaen"/>
          <w:b/>
          <w:color w:val="0040C0"/>
          <w:sz w:val="20"/>
          <w:szCs w:val="20"/>
        </w:rPr>
        <w:t xml:space="preserve"> r. o godz.10:00</w:t>
      </w:r>
      <w:r>
        <w:rPr>
          <w:rFonts w:cs="Sylfaen" w:ascii="Sylfaen" w:hAnsi="Sylfaen"/>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1 październik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sz w:val="20"/>
          <w:szCs w:val="20"/>
        </w:rPr>
      </w:pPr>
      <w:r>
        <w:rPr>
          <w:rFonts w:cs="Sylfaen" w:ascii="Sylfaen" w:hAnsi="Sylfaen"/>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 do SWZ</w:t>
      </w:r>
    </w:p>
    <w:tbl>
      <w:tblPr>
        <w:tblW w:w="11070" w:type="dxa"/>
        <w:jc w:val="left"/>
        <w:tblInd w:w="-998" w:type="dxa"/>
        <w:tblLayout w:type="fixed"/>
        <w:tblCellMar>
          <w:top w:w="0" w:type="dxa"/>
          <w:left w:w="108" w:type="dxa"/>
          <w:bottom w:w="0" w:type="dxa"/>
          <w:right w:w="108" w:type="dxa"/>
        </w:tblCellMar>
      </w:tblPr>
      <w:tblGrid>
        <w:gridCol w:w="429"/>
        <w:gridCol w:w="2265"/>
        <w:gridCol w:w="567"/>
        <w:gridCol w:w="993"/>
        <w:gridCol w:w="1282"/>
        <w:gridCol w:w="778"/>
        <w:gridCol w:w="541"/>
        <w:gridCol w:w="778"/>
        <w:gridCol w:w="1296"/>
        <w:gridCol w:w="978"/>
        <w:gridCol w:w="1163"/>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       48 m-c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Klasa oferowanego wyrobu zgodnie </w:t>
              <w:br/>
              <w:t xml:space="preserve"> z regułami klasyfikacji wyrobów zawartymi w Rozporządzeniu Parlamentu Europejskiego </w:t>
              <w:br/>
              <w:t>i Rady (UE) 2017/745 lub 2017/746 – (jeśli dotyczy)</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6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REGULATOR PRÓŻNI Z POJEMNIKIEM WIELORAZOWEGO UŻYTKU – SZKLANYM, Z POLISULFONU LUB POLIWĘGLANOWYM O POJEMNOŚCI 0,1-0,5L, PRZEZNACZONY DO PODŁĄCZANIA DO PUNKTU POBORU PRÓŻNI ZGODNEGO Z SYSTEMEM TYPU AGA. POJEMNIK PRZEZNACZONY DO STERYLIZACJI W AUTOKLAWIE W TEMP. 121- 134 STOPNI C. GWARANCJA NA W/W PRODUKTY MIN. 24 MIESIĄCE</w:t>
            </w:r>
          </w:p>
          <w:p>
            <w:pPr>
              <w:pStyle w:val="Normal"/>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REGULATOR PRÓŻNI Z POJEMNIKIEM WIELORAZOWEGO UŻYTKU – SZKLANYM, Z POLISULFONU LUB POLIWĘGLANOWYM O POJEMNOŚCI 0,1-0,5L, PRZEZNACZONY DO PODŁĄCZANIA DO PUNKTU POBORU PRÓŻNI ZGODNEGO Z SYSTEMEM TYPU AGA. WTYK DO GNIAZDA TYPU AGA MUSI MIEĆ DŁUGOŚĆ 12 CM. POJEMNIK PRZEZNACZONY DO STERYLIZACJI W AUTOKLAWIE W TEMP. 121-134 STOPNI C. GWARANCJA NA W/W PRODUKTY MIN. 24 MIESIĄCE</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WYMIENNE BUTELKI DO REGULATORÓW PRÓŻNI Z POZYCJI NR 1 I 2</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804"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48</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6" w:name="_Hlk175728019"/>
      <w:r>
        <w:rPr>
          <w:rFonts w:cs="Calibri" w:ascii="Calibri" w:hAnsi="Calibri"/>
          <w:sz w:val="21"/>
          <w:szCs w:val="21"/>
        </w:rPr>
        <w:t xml:space="preserve">dostawy </w:t>
      </w:r>
      <w:bookmarkEnd w:id="6"/>
      <w:r>
        <w:rPr>
          <w:rFonts w:cs="Calibri" w:ascii="Calibri" w:hAnsi="Calibri"/>
          <w:sz w:val="21"/>
          <w:szCs w:val="21"/>
        </w:rPr>
        <w:t>regulatorów próżn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regulatorów próżni wymienionych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lang w:val="pl-PL"/>
        </w:rPr>
      </w:pPr>
      <w:r>
        <w:rPr>
          <w:rFonts w:cs="Calibri" w:ascii="Calibri" w:hAnsi="Calibri"/>
          <w:sz w:val="21"/>
          <w:szCs w:val="21"/>
          <w:lang w:val="pl-PL"/>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48.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48.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regulatorów próżni ogłoszonego przez Specjalistyczny Szpital Miejski im. M. Kopernika w Toruniu, </w:t>
        <w:br/>
        <w:t>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0_433661504"/>
      <w:bookmarkStart w:id="8" w:name="__Fieldmark__0_433661504"/>
      <w:bookmarkEnd w:id="8"/>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1_433661504"/>
      <w:bookmarkStart w:id="10" w:name="__Fieldmark__1_433661504"/>
      <w:bookmarkEnd w:id="10"/>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2_433661504"/>
      <w:bookmarkStart w:id="12" w:name="__Fieldmark__2_433661504"/>
      <w:bookmarkEnd w:id="12"/>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3_433661504"/>
      <w:bookmarkStart w:id="14" w:name="__Fieldmark__3_433661504"/>
      <w:bookmarkEnd w:id="14"/>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4_433661504"/>
      <w:bookmarkStart w:id="16" w:name="__Fieldmark__4_433661504"/>
      <w:bookmarkEnd w:id="16"/>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5_433661504"/>
      <w:bookmarkStart w:id="18" w:name="__Fieldmark__5_433661504"/>
      <w:bookmarkEnd w:id="18"/>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regulatorów próżn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rFonts w:ascii="Sylfaen" w:hAnsi="Sylfaen" w:cs="Sylfaen"/>
          <w:sz w:val="22"/>
          <w:szCs w:val="22"/>
          <w:lang w:val="pl-PL"/>
        </w:rPr>
      </w:pPr>
      <w:r>
        <w:rPr>
          <w:rFonts w:cs="Sylfaen" w:ascii="Sylfaen" w:hAnsi="Sylfaen"/>
          <w:sz w:val="22"/>
          <w:szCs w:val="22"/>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 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sz w:val="20"/>
          <w:szCs w:val="20"/>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regulatorów próżn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regulatorów próżn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9" w:name="_Hlk172186235"/>
      <w:bookmarkEnd w:id="19"/>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20" w:name="_Hlk172186235"/>
      <w:bookmarkStart w:id="21" w:name="_Hlk172186235"/>
      <w:bookmarkEnd w:id="21"/>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lfaen" w:hAnsi="Sylfaen" w:eastAsia="Times New Roman" w:cs="Aria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Arial" w:hAnsi="Arial" w:cs="Arial"/>
      <w:b w:val="false"/>
      <w:sz w:val="22"/>
    </w:rPr>
  </w:style>
  <w:style w:type="character" w:styleId="WW8Num20z0">
    <w:name w:val="WW8Num20z0"/>
    <w:qFormat/>
    <w:rPr>
      <w:b w:val="false"/>
    </w:rPr>
  </w:style>
  <w:style w:type="character" w:styleId="WW8Num22z0">
    <w:name w:val="WW8Num22z0"/>
    <w:qFormat/>
    <w:rPr>
      <w:rFonts w:cs="Calibri"/>
      <w:b w:val="false"/>
      <w:color w:val="000000"/>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Calibri" w:cs="Times New Roman"/>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bCs/>
    </w:rPr>
  </w:style>
  <w:style w:type="character" w:styleId="WW8Num35z1">
    <w:name w:val="WW8Num35z1"/>
    <w:qFormat/>
    <w:rPr>
      <w:rFonts w:ascii="Calibri" w:hAnsi="Calibri" w:eastAsia="Times New Roman" w:cs="Arial"/>
      <w:b w:val="false"/>
      <w:sz w:val="22"/>
      <w:szCs w:val="22"/>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i w:val="false"/>
      <w:iCs/>
      <w:color w:val="000000"/>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08-28T08:49:00Z</dcterms:modified>
  <cp:revision>92</cp:revision>
  <dc:subject/>
  <dc:title/>
</cp:coreProperties>
</file>