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Tahoma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SPROSTOWANIE </w:t>
      </w:r>
    </w:p>
    <w:p>
      <w:pPr>
        <w:pStyle w:val="Heading2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a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sprzętu komputerowego (II)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i/>
          <w:iCs/>
          <w:sz w:val="22"/>
          <w:szCs w:val="22"/>
          <w:u w:val="single"/>
        </w:rPr>
      </w:r>
    </w:p>
    <w:p>
      <w:pPr>
        <w:pStyle w:val="Heading2"/>
        <w:jc w:val="both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</w:rPr>
        <w:t>W ogłoszeniu z dnia 30.09.2024 r. Zamawiający prostuje omyłkowo podaną podstawę o unieważnieniu postępowaniu. Prawidłową podstawą unieważnienia postępowania jest art. 255 pkt 3 prawo zamówień publicznych, ponieważ cena oferty z najniższą ceną przewyższa kwotę, którą Zamawiający zamierza przeznaczyć na sfinansowanie zamówienia.</w:t>
      </w:r>
    </w:p>
    <w:p>
      <w:pPr>
        <w:pStyle w:val="TextBodyIndent"/>
        <w:ind w:hanging="0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10-03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03.10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 PSMT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;Times New Roman PSMT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6:00Z</dcterms:created>
  <dc:creator>Specjalistyczny Szpital Miejski w Toruniu</dc:creator>
  <dc:description/>
  <cp:keywords/>
  <dc:language>en-US</dc:language>
  <cp:lastModifiedBy>U181</cp:lastModifiedBy>
  <cp:lastPrinted>2024-09-30T13:44:00Z</cp:lastPrinted>
  <dcterms:modified xsi:type="dcterms:W3CDTF">2024-10-03T11:46:00Z</dcterms:modified>
  <cp:revision>2</cp:revision>
  <dc:subject/>
  <dc:title>Toruń, 2002-01-31</dc:title>
</cp:coreProperties>
</file>